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20" w:hanging="0"/>
        <w:rPr/>
      </w:pPr>
      <w:r>
        <w:rPr/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b/>
          <w:bCs/>
          <w:sz w:val="27"/>
          <w:szCs w:val="27"/>
        </w:rPr>
        <w:t>Prometheus Bound</w:t>
      </w:r>
      <w:r>
        <w:rPr/>
        <w:t xml:space="preserve"> </w:t>
        <w:br/>
        <w:br/>
        <w:t xml:space="preserve">By Aeschylus </w:t>
        <w:br/>
        <w:br/>
        <w:t>Written ca. 430 B.C.E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  <w:sz w:val="27"/>
          <w:szCs w:val="27"/>
        </w:rPr>
        <w:t>Dramatis Personae</w:t>
      </w:r>
      <w:r>
        <w:rPr/>
        <w:t xml:space="preserve"> </w:t>
        <w:br/>
        <w:br/>
        <w:t>KRATOS</w:t>
        <w:br/>
        <w:t>BIA</w:t>
        <w:br/>
        <w:t>HEPHAESTUS</w:t>
        <w:br/>
        <w:t>PROMETHEUS</w:t>
        <w:br/>
        <w:t>CHORUS OF THE OCEANIDES</w:t>
        <w:br/>
        <w:t>OCEANUS</w:t>
        <w:br/>
        <w:t>IO</w:t>
        <w:br/>
        <w:br/>
        <w:br/>
      </w:r>
      <w:r>
        <w:rPr>
          <w:b/>
          <w:bCs/>
          <w:sz w:val="27"/>
          <w:szCs w:val="27"/>
        </w:rPr>
        <w:t>Scene</w:t>
      </w:r>
      <w:r>
        <w:rPr/>
        <w:t xml:space="preserve"> </w:t>
        <w:br/>
        <w:br/>
        <w:t>Mountainous country, and in the middle of a deep gorge a Rock, towards which KRATOS and BIA carry the gigantic form of PROMETHEUS. HEPHAESTUS follows dejectedly with hammer, nails, chains, etc.</w:t>
      </w:r>
    </w:p>
    <w:p>
      <w:pPr>
        <w:pStyle w:val="Normal"/>
        <w:spacing w:before="280" w:after="280"/>
        <w:ind w:left="720" w:right="720" w:hanging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0033" stroked="f" o:allowincell="f" style="position:absolute;margin-left:0pt;margin-top:-0.8pt;width:431.95pt;height:0.7pt;mso-wrap-style:none;v-text-anchor:middle;mso-position-vertical:top">
                <v:fill o:detectmouseclick="t" type="solid" color2="#66ff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720" w:right="720" w:hanging="0"/>
        <w:rPr/>
      </w:pPr>
      <w:r>
        <w:rPr/>
      </w:r>
    </w:p>
    <w:p>
      <w:pPr>
        <w:pStyle w:val="Normal"/>
        <w:spacing w:before="280" w:after="280"/>
        <w:ind w:left="720" w:right="720" w:hanging="0"/>
        <w:rPr/>
      </w:pPr>
      <w:r>
        <w:rPr>
          <w:b/>
          <w:bCs/>
        </w:rPr>
        <w:t>KRATO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Now have we journeyed to a spot of earth </w:t>
        <w:br/>
        <w:t xml:space="preserve">Remote-the Scythian wild, a waste untrod. </w:t>
        <w:br/>
        <w:t xml:space="preserve">And now, Hephaestus, thou must execute </w:t>
        <w:br/>
        <w:t xml:space="preserve">The task our father laid on thee, and fetter </w:t>
        <w:br/>
        <w:t xml:space="preserve">This malefactor to the jagged rocks </w:t>
        <w:br/>
        <w:t xml:space="preserve">In adamantine bonds infrangible; </w:t>
        <w:br/>
        <w:t xml:space="preserve">For thine own blossom of all forging fire </w:t>
        <w:br/>
        <w:t xml:space="preserve">He stole and gave to mortals; trespass grave </w:t>
        <w:br/>
        <w:t xml:space="preserve">For which the Gods have called him to account, </w:t>
        <w:br/>
        <w:t xml:space="preserve">That he may learn to bear Zeus' tyranny </w:t>
        <w:br/>
        <w:t xml:space="preserve">And cease to play the lover of mankind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HEPHAEST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Kratos and Bia, for ye twain the hest </w:t>
        <w:br/>
        <w:t xml:space="preserve">Of Zeus is done with; nothing lets you further. </w:t>
        <w:br/>
        <w:t xml:space="preserve">But forcibly to bind a brother God, </w:t>
        <w:br/>
        <w:t xml:space="preserve">In chains, in this deep chasm raked by all storms </w:t>
        <w:br/>
        <w:t xml:space="preserve">I have not courage; yet needs must I pluck </w:t>
        <w:br/>
        <w:t xml:space="preserve">Courage from manifest necessity, </w:t>
        <w:br/>
        <w:t xml:space="preserve">For woe worth him that slights the Father's word. </w:t>
        <w:br/>
        <w:t xml:space="preserve">O high-souled son of them is sage in counsel, </w:t>
        <w:br/>
        <w:t xml:space="preserve">With heavy heart I must make thy heart heavy, </w:t>
        <w:br/>
        <w:t xml:space="preserve">In bonds of brass not easy to be loosed, </w:t>
        <w:br/>
        <w:t xml:space="preserve">Nailing thee to this crag where no wight dwells, </w:t>
        <w:br/>
        <w:t xml:space="preserve">Nor sound of human voice nor shape of man </w:t>
        <w:br/>
        <w:t xml:space="preserve">Shall visit thee; but the sun-blaze shall roast </w:t>
        <w:br/>
        <w:t xml:space="preserve">Thy flesh; thy hue, flower-fair, shall suffer change; </w:t>
        <w:br/>
        <w:t xml:space="preserve">Welcome will Night be when with spangled robe </w:t>
        <w:br/>
        <w:t xml:space="preserve">She hides the light of day; welcome the sun </w:t>
        <w:br/>
        <w:t xml:space="preserve">Returning to disperse the frosts of dawn. </w:t>
        <w:br/>
        <w:t xml:space="preserve">And every hour shall bring its weight of woe </w:t>
        <w:br/>
        <w:t xml:space="preserve">To wear thy heart away; for yet unborn </w:t>
        <w:br/>
        <w:t xml:space="preserve">Is he who shall release Chee from thy pain. </w:t>
        <w:br/>
        <w:t xml:space="preserve">This is thy wage for loving humankind. </w:t>
        <w:br/>
        <w:t xml:space="preserve">For, being a God, thou dared'st the Gods' ill will, </w:t>
        <w:br/>
        <w:t xml:space="preserve">Preferring, to exceeding honour, Man. </w:t>
        <w:br/>
        <w:t xml:space="preserve">Wherefore thy long watch shall be comfortless, </w:t>
        <w:br/>
        <w:t xml:space="preserve">Stretched on this rock, never to close an eye </w:t>
        <w:br/>
        <w:t xml:space="preserve">Or bend a knee; and vainly shalt thou lift, </w:t>
        <w:br/>
        <w:t xml:space="preserve">With groanings deep and lamentable cries, </w:t>
        <w:br/>
        <w:t xml:space="preserve">Thy voice; for Zeus is hard to be entreated, </w:t>
        <w:br/>
        <w:t xml:space="preserve">As new-born power is ever pitiless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KRATO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Enough! Why palter? Why wast idle pity? </w:t>
        <w:br/>
        <w:t xml:space="preserve">Is not the God Gods loathe hateful to thee? </w:t>
        <w:br/>
        <w:t xml:space="preserve">Traitor to man of thy prerogative?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HEPHAEST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Kindred and fellowship are dreaded names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KRATO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Questionless; but to slight the Father's word- </w:t>
        <w:br/>
        <w:t xml:space="preserve">How sayest thou? Is not this fraught with more dread?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HEPHAEST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Thy heart was ever hard and overbold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KRATO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But wailing will not ease him! Waste no pains </w:t>
        <w:br/>
        <w:t xml:space="preserve">Where thy endeavour nothing profiteth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HEPHAEST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Oh execrable work! O handicraft!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KRATO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Why curse thy trade? For what thou hast to do, </w:t>
        <w:br/>
        <w:t xml:space="preserve">Troth, smithcraft is in no wise answerable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HEPHAEST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Would that it were another's craft, not mine!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KRATO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Why, all things are a burden save to rule </w:t>
        <w:br/>
        <w:t xml:space="preserve">Over the Gods; for none is free but Zeus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HEPHAEST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To that I answer not, knowing it true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KRATO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Why, then, make haste to cast the chains about him, </w:t>
        <w:br/>
        <w:t xml:space="preserve">Lest glancing down on thee the Father's eye </w:t>
        <w:br/>
        <w:t xml:space="preserve">Behold a laggard and a loiterer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HEPHAEST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Here are the iron bracelets for his arms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KRATO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Fasten them round his arms with all thy strength! </w:t>
        <w:br/>
        <w:t xml:space="preserve">Strike with thy hammer! Nail him to the rocks!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HEPHAEST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'Tis done! and would that it were done less well!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KRATO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Harder-I say-strike harder-screw all tight </w:t>
        <w:br/>
        <w:t xml:space="preserve">And be not in the least particular </w:t>
        <w:br/>
        <w:t xml:space="preserve">Remiss, for unto one of his resource </w:t>
        <w:br/>
        <w:t xml:space="preserve">Bars are but instruments of liberty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HEPHAEST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This forearm's fast: a shackle hard to shift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KRATO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Now buckle this! and handsomely! Let him learn </w:t>
        <w:br/>
        <w:t xml:space="preserve">Sharp though he be, he's a dull blade to Zeus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HEPHAEST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None can find fault with this: -save him it tortures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KRATO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Now take thine iron spike and drive it in, </w:t>
        <w:br/>
        <w:t xml:space="preserve">Until it gnaw clean through the rebel's breast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HEPHAEST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Woe's me, Prometheus, for thy weight of woe!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KRATO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Still shirking? still a-groaning for the foes </w:t>
        <w:br/>
        <w:t xml:space="preserve">Of Zeus? Anon thou'lt wail thine own mishap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HEPHAEST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Thou seest what eyes scarce bear to look upon!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KRATO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I see this fellow getting his deserts! </w:t>
        <w:br/>
        <w:t xml:space="preserve">But strap him with a gelt about his ribs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HEPHAEST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I do what I must do: for thee-less words!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KRATO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"Words," quotha? Aye, and shout 'em if need be. </w:t>
        <w:br/>
        <w:t xml:space="preserve">Come down and cast a ring-bolt round his legs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HEPHAEST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The thing is featly done; and 'twas quick work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KRATO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Now with a sound rap knock the bolt-pins home! </w:t>
        <w:br/>
        <w:t xml:space="preserve">For heavy-handed is thy task-master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HEPHAEST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So villainous a form vile tongue befits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KRATO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Be thou the heart of wax, but chide not me </w:t>
        <w:br/>
        <w:t xml:space="preserve">That I am gruffish, stubborn and stiff-willed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HEPHAEST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Oh, come away! The tackle holds him fast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KRATO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Now, where thou hang'st insult Plunder the Gods </w:t>
        <w:br/>
        <w:t xml:space="preserve">For creatures of a day! To thee what gift </w:t>
        <w:br/>
        <w:t xml:space="preserve">Will mortals tender to requite thy pains? </w:t>
        <w:br/>
        <w:t xml:space="preserve">The destinies were out miscalling the </w:t>
        <w:br/>
        <w:t xml:space="preserve">Designer: a designer thou wilt need </w:t>
        <w:br/>
        <w:t xml:space="preserve">From trap so well contrived to twist thee free. </w:t>
      </w:r>
    </w:p>
    <w:p>
      <w:pPr>
        <w:pStyle w:val="Normal"/>
        <w:spacing w:before="280" w:after="280"/>
        <w:ind w:left="720" w:right="720" w:hanging="0"/>
        <w:rPr/>
      </w:pPr>
      <w:r>
        <w:rPr>
          <w:i/>
          <w:iCs/>
        </w:rPr>
        <w:t>Exeunt.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O divine air Breezes on swift bird-wings, </w:t>
        <w:br/>
        <w:t xml:space="preserve">Ye river fountains, and of ocean-waves </w:t>
        <w:br/>
        <w:t xml:space="preserve">The multitudinous laughter Mother Earth! </w:t>
        <w:br/>
        <w:t xml:space="preserve">And thou all-seeing circle of the sun, </w:t>
        <w:br/>
        <w:t xml:space="preserve">Behold what I, a God, from Gods endure! </w:t>
        <w:br/>
        <w:t xml:space="preserve">Look down upon my shame, </w:t>
        <w:br/>
        <w:t xml:space="preserve">The cruel wrong that racks my frame, </w:t>
        <w:br/>
        <w:t xml:space="preserve">The grinding anguish that shall waste my strength, </w:t>
        <w:br/>
        <w:t xml:space="preserve">Till time's ten thousand years have measured out their length! </w:t>
        <w:br/>
        <w:t xml:space="preserve">He hath devised these chains, </w:t>
        <w:br/>
        <w:t xml:space="preserve">The new throned potentate who reigns, </w:t>
        <w:br/>
        <w:t xml:space="preserve">Chief of the chieftains of the Blest. Ah me! </w:t>
        <w:br/>
        <w:t xml:space="preserve">The woe which is and that which yet shall be </w:t>
        <w:br/>
        <w:t xml:space="preserve">I wail; and question make of these wide skies </w:t>
        <w:br/>
        <w:t xml:space="preserve">When shall the star of my deliverance rise. </w:t>
        <w:br/>
        <w:t xml:space="preserve">And yet-and yet-exactly I foresee </w:t>
        <w:br/>
        <w:t xml:space="preserve">All that shall come to pass; no sharp surprise </w:t>
        <w:br/>
        <w:t xml:space="preserve">Of pain shall overtake me; what's determined </w:t>
        <w:br/>
        <w:t xml:space="preserve">Bear, as I can, I must, knowing the might </w:t>
        <w:br/>
        <w:t xml:space="preserve">Of strong Necessity is unconquerable. </w:t>
        <w:br/>
        <w:t xml:space="preserve">But touching my fate silence and speech alike </w:t>
        <w:br/>
        <w:t xml:space="preserve">Are unsupportable. For boons bestowed </w:t>
        <w:br/>
        <w:t xml:space="preserve">On mortal men I am straitened in these bonds. </w:t>
        <w:br/>
        <w:t xml:space="preserve">I sought the fount of fire in hollow reed </w:t>
        <w:br/>
        <w:t xml:space="preserve">Hid privily, a measureless resource </w:t>
        <w:br/>
        <w:t xml:space="preserve">For man, and mighty teacher of all arts. </w:t>
        <w:br/>
        <w:t xml:space="preserve">This is the crime that I must expiate </w:t>
        <w:br/>
        <w:t xml:space="preserve">Hung here in chains, nailed 'neath the open sky. Ha! Ha! </w:t>
        <w:br/>
        <w:t xml:space="preserve">What echo, what odour floats by with no sound? </w:t>
        <w:br/>
        <w:t xml:space="preserve">God-wafted or mortal or mingled its strain? </w:t>
        <w:br/>
        <w:t xml:space="preserve">Comes there one to this world's end, this mountain-girt ground, </w:t>
        <w:br/>
        <w:t xml:space="preserve">To have sight of my torment? Or of what is he fain? </w:t>
        <w:br/>
        <w:t xml:space="preserve">A God ye behold in bondage and pain, </w:t>
        <w:br/>
        <w:t xml:space="preserve">The foe of Zeus and one at feud with all </w:t>
        <w:br/>
        <w:t xml:space="preserve">The deities that find </w:t>
        <w:br/>
        <w:t xml:space="preserve">Submissive entry to the tyrant's hall; </w:t>
        <w:br/>
        <w:t xml:space="preserve">His fault, too great a love of humankind. </w:t>
        <w:br/>
        <w:t xml:space="preserve">Ah me! Ah me! what wafture nigh at hand, </w:t>
        <w:br/>
        <w:t xml:space="preserve">As of great birds of prey, is this I hear? </w:t>
        <w:br/>
        <w:t xml:space="preserve">The bright air fanned </w:t>
        <w:br/>
        <w:t xml:space="preserve">Whistles and shrills with rapid beat of wings. </w:t>
        <w:br/>
        <w:t xml:space="preserve">There cometh nought but to my spirit brings </w:t>
        <w:br/>
        <w:t xml:space="preserve">Horror and fear. </w:t>
      </w:r>
    </w:p>
    <w:p>
      <w:pPr>
        <w:pStyle w:val="Normal"/>
        <w:spacing w:before="280" w:after="280"/>
        <w:ind w:left="720" w:right="720" w:hanging="0"/>
        <w:rPr/>
      </w:pPr>
      <w:r>
        <w:rPr>
          <w:i/>
          <w:iCs/>
        </w:rPr>
        <w:t>The DAUGHTERS OF OCEANUS draw near in mid-air in their winged chariot.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CHOR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Put thou all fear away! </w:t>
        <w:br/>
        <w:t xml:space="preserve">In kindness cometh this array </w:t>
        <w:br/>
        <w:t xml:space="preserve">On wings of speed to mountain lone, </w:t>
        <w:br/>
        <w:t xml:space="preserve">Our sire's consent not lightly won. </w:t>
        <w:br/>
        <w:t xml:space="preserve">But a fresh breeze our convoy brought, </w:t>
        <w:br/>
        <w:t xml:space="preserve">For loud the din of iron raught </w:t>
        <w:br/>
        <w:t xml:space="preserve">Even to our sea-cave's cold recess, </w:t>
        <w:br/>
        <w:t xml:space="preserve">And scared away the meek-eyed bashfulness. </w:t>
        <w:br/>
        <w:t xml:space="preserve">I tarried not to tic my sandal shoe </w:t>
        <w:br/>
        <w:t xml:space="preserve">But haste, post haste, through air my winged chariot flew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Ah me! Ah me! </w:t>
        <w:br/>
        <w:t xml:space="preserve">Fair progeny </w:t>
        <w:br/>
        <w:t xml:space="preserve">That many-childed Tethys brought to birth, </w:t>
        <w:br/>
        <w:t xml:space="preserve">Fathered of Ocean old </w:t>
        <w:br/>
        <w:t xml:space="preserve">Whose sleepless stream is rolled </w:t>
        <w:br/>
        <w:t xml:space="preserve">Round the vast shores of earth </w:t>
        <w:br/>
        <w:t xml:space="preserve">Look on me! Look upon these chains </w:t>
        <w:br/>
        <w:t xml:space="preserve">Wherein I hang fast held </w:t>
        <w:br/>
        <w:t xml:space="preserve">On rocks high-pinnacled, </w:t>
        <w:br/>
        <w:t xml:space="preserve">My dungeon and my tower of dole, </w:t>
        <w:br/>
        <w:t xml:space="preserve">Where o'er the abyss my soul, </w:t>
        <w:br/>
        <w:t xml:space="preserve">Sad warder, her unwearied watch sustains!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CHOR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Prometheus, I am gazing on thee now! </w:t>
        <w:br/>
        <w:t xml:space="preserve">With the cold breath of fear upon my brow, </w:t>
        <w:br/>
        <w:t xml:space="preserve">Not without mist of dimming tears, </w:t>
        <w:br/>
        <w:t xml:space="preserve">While to my sight thy giant stature rears </w:t>
        <w:br/>
        <w:t xml:space="preserve">Its bulk forpined upon these savage rocks </w:t>
        <w:br/>
        <w:t xml:space="preserve">In shameful bonds the linked adamant locks. </w:t>
        <w:br/>
        <w:t xml:space="preserve">For now new steersmen take the helm </w:t>
        <w:br/>
        <w:t xml:space="preserve">Olympian; now with little thought </w:t>
        <w:br/>
        <w:t xml:space="preserve">Of right, on strange, new laws Zeus stablisheth his realm, </w:t>
        <w:br/>
        <w:t xml:space="preserve">Bringing the mighty ones of old to naught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Oh that he had conveyed me </w:t>
        <w:br/>
        <w:t xml:space="preserve">'Neath earth, 'neath hell that swalloweth up the dead; </w:t>
        <w:br/>
        <w:t xml:space="preserve">In Tartarus, illimitably vast </w:t>
        <w:br/>
        <w:t xml:space="preserve">With adamantine fetters bound me fast- </w:t>
        <w:br/>
        <w:t xml:space="preserve">There his fierce anger on me visited, </w:t>
        <w:br/>
        <w:t xml:space="preserve">Where never mocking laughter could upbraid me </w:t>
        <w:br/>
        <w:t xml:space="preserve">Of God or aught beside! </w:t>
        <w:br/>
        <w:t xml:space="preserve">But now a wretch enskied, </w:t>
        <w:br/>
        <w:t xml:space="preserve">A far-seen vane, </w:t>
        <w:br/>
        <w:t xml:space="preserve">All they that hate me triumph in my pain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CHOR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Who of the Gods is there so pitiless </w:t>
        <w:br/>
        <w:t xml:space="preserve">That he can triumph in thy sore distress? </w:t>
        <w:br/>
        <w:t xml:space="preserve">Who doth not inly groan </w:t>
        <w:br/>
        <w:t xml:space="preserve">With every pang of thine save Zeus alone? </w:t>
        <w:br/>
        <w:t xml:space="preserve">But he is ever wroth, not to be bent </w:t>
        <w:br/>
        <w:t xml:space="preserve">From his resolved intent </w:t>
        <w:br/>
        <w:t xml:space="preserve">The sons of heaven to subjugate; </w:t>
        <w:br/>
        <w:t xml:space="preserve">Nor shall he cease until his heart be satiate, </w:t>
        <w:br/>
        <w:t xml:space="preserve">Or one a way devise </w:t>
        <w:br/>
        <w:t xml:space="preserve">To hurl him from the throne where he doth monarchize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Yea, of a surety-though he do me wrong, </w:t>
        <w:br/>
        <w:t xml:space="preserve">Loading my limbs with fetters strong- </w:t>
        <w:br/>
        <w:t xml:space="preserve">The president </w:t>
        <w:br/>
        <w:t xml:space="preserve">Of heaven's high parliament </w:t>
        <w:br/>
        <w:t xml:space="preserve">Shall need me yet to show </w:t>
        <w:br/>
        <w:t xml:space="preserve">What new conspiracy with privy blow </w:t>
        <w:br/>
        <w:t xml:space="preserve">Attempts his sceptre and his kingly seat. </w:t>
        <w:br/>
        <w:t xml:space="preserve">Neither shall words with all persuasion sweet, </w:t>
        <w:br/>
        <w:t xml:space="preserve">Not though his tongue drop honey, cheat </w:t>
        <w:br/>
        <w:t xml:space="preserve">Nor charm my knowledge from me; nor dures </w:t>
        <w:br/>
        <w:t xml:space="preserve">Of menace dire, fear of more grievous pains, </w:t>
        <w:br/>
        <w:t xml:space="preserve">Unseal my lips, till he have loosed these chains, </w:t>
        <w:br/>
        <w:t xml:space="preserve">And granted for these injuries redress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CHOR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High is the heart of thee, </w:t>
        <w:br/>
        <w:t xml:space="preserve">Thy will no whit by bitter woes unstrung, </w:t>
        <w:br/>
        <w:t xml:space="preserve">And all too free </w:t>
        <w:br/>
        <w:t xml:space="preserve">The licence of thy bold, unshackled tongue. </w:t>
        <w:br/>
        <w:t xml:space="preserve">But fear hath roused my soul with piercing cry! </w:t>
        <w:br/>
        <w:t xml:space="preserve">And for thy fate my heart misgives me! I </w:t>
        <w:br/>
        <w:t xml:space="preserve">Tremble to know when through the breakers' roar </w:t>
        <w:br/>
        <w:t xml:space="preserve">Thy keel shall touch again the friendly shore; </w:t>
        <w:br/>
        <w:t xml:space="preserve">For not by prayer to Zeus is access won; </w:t>
        <w:br/>
        <w:t xml:space="preserve">An unpersuadable heart hath Cronos' son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I know the heart of Zeus is hard, that he hath tied </w:t>
        <w:br/>
        <w:t xml:space="preserve">Justice to his side; </w:t>
        <w:br/>
        <w:t xml:space="preserve">But he shall be full gentle thus assuaged; </w:t>
        <w:br/>
        <w:t xml:space="preserve">And, the implacable wrath wherewith he raged </w:t>
        <w:br/>
        <w:t xml:space="preserve">Smoothed quite away, nor he nor I </w:t>
        <w:br/>
        <w:t xml:space="preserve">Be loth to seal a bond of peace and amity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CHOR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All that thou hast to tell I pray unfold, </w:t>
        <w:br/>
        <w:t xml:space="preserve">That we may hear at large upon what count </w:t>
        <w:br/>
        <w:t xml:space="preserve">Zeus took thee and with bitter wrong affronts: </w:t>
        <w:br/>
        <w:t xml:space="preserve">Instruct us, if the telling hurt thee not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These things are sorrowful for me to speak, </w:t>
        <w:br/>
        <w:t xml:space="preserve">Yet silence too is sorrow: all ways woe! </w:t>
        <w:br/>
        <w:t xml:space="preserve">When first the Blessed Ones were filled with wrath </w:t>
        <w:br/>
        <w:t xml:space="preserve">And there arose division in their midst, </w:t>
        <w:br/>
        <w:t xml:space="preserve">These instant to hurl Cronos from his throne </w:t>
        <w:br/>
        <w:t xml:space="preserve">That Zeus might be their king, and these, adverse, </w:t>
        <w:br/>
        <w:t xml:space="preserve">Contending that he ne'er should rule the Gods, </w:t>
        <w:br/>
        <w:t xml:space="preserve">Then I, wise counsel urging to persuade </w:t>
        <w:br/>
        <w:t xml:space="preserve">The Titans, sons of Ouranos and Chthon, </w:t>
        <w:br/>
        <w:t xml:space="preserve">Prevailed not: but, all indirect essays </w:t>
        <w:br/>
        <w:t xml:space="preserve">Despising, they by the strong hand, effortless, </w:t>
        <w:br/>
        <w:t xml:space="preserve">Yet by main force-supposed that they might seize </w:t>
        <w:br/>
        <w:t xml:space="preserve">Supremacy. But me my mother Themis </w:t>
        <w:br/>
        <w:t xml:space="preserve">And Gaia, one form called by many names, </w:t>
        <w:br/>
        <w:t xml:space="preserve">Not once alone with voice oracular </w:t>
        <w:br/>
        <w:t xml:space="preserve">Had prophesied how power should be disposed- </w:t>
        <w:br/>
        <w:t xml:space="preserve">That not by strength neither by violence </w:t>
        <w:br/>
        <w:t xml:space="preserve">The mighty should be mastered, but by guile. </w:t>
        <w:br/>
        <w:t xml:space="preserve">Which things by me set forth at large, they scorned, </w:t>
        <w:br/>
        <w:t xml:space="preserve">Nor graced my motion with the least regard. </w:t>
        <w:br/>
        <w:t xml:space="preserve">Then, of all ways that offered, I judged best, </w:t>
        <w:br/>
        <w:t xml:space="preserve">Taking my mother with me, to support, </w:t>
        <w:br/>
        <w:t xml:space="preserve">No backward friend, the not less cordial Zeus. </w:t>
        <w:br/>
        <w:t xml:space="preserve">And by my politic counsel Tartarus, </w:t>
        <w:br/>
        <w:t xml:space="preserve">The bottomless and black, old Cronos hides </w:t>
        <w:br/>
        <w:t xml:space="preserve">With his confederates. So helped by me, </w:t>
        <w:br/>
        <w:t xml:space="preserve">The tyrant of the Gods, such service rendered </w:t>
        <w:br/>
        <w:t xml:space="preserve">With ignominious chastisement requites. </w:t>
        <w:br/>
        <w:t xml:space="preserve">But 'tis a common malady of power </w:t>
        <w:br/>
        <w:t xml:space="preserve">Tyrannical never to trust a friend. </w:t>
        <w:br/>
        <w:t xml:space="preserve">And now, what ye inquired, for what arraigned </w:t>
        <w:br/>
        <w:t xml:space="preserve">He shamefully entreats me, ye shall know. </w:t>
        <w:br/>
        <w:t xml:space="preserve">When first upon his high, paternal throne </w:t>
        <w:br/>
        <w:t xml:space="preserve">He took his seat, forthwith to divers Gods </w:t>
        <w:br/>
        <w:t xml:space="preserve">Divers good gifts he gave, and parcelled out </w:t>
        <w:br/>
        <w:t xml:space="preserve">His empire, but of miserable men </w:t>
        <w:br/>
        <w:t xml:space="preserve">Recked not at all; rather it was his wish </w:t>
        <w:br/>
        <w:t xml:space="preserve">To wipe out man and rear another race: </w:t>
        <w:br/>
        <w:t xml:space="preserve">And these designs none contravened but me. </w:t>
        <w:br/>
        <w:t xml:space="preserve">I risked the bord attempt, and saved mankind </w:t>
        <w:br/>
        <w:t xml:space="preserve">From stark destruction and the road to hell. </w:t>
        <w:br/>
        <w:t xml:space="preserve">Therefore with this sore penance am I bowed, </w:t>
        <w:br/>
        <w:t xml:space="preserve">Grievous to suffer, pitiful to see. </w:t>
        <w:br/>
        <w:t xml:space="preserve">But, for compassion shown to man, such fate </w:t>
        <w:br/>
        <w:t xml:space="preserve">I no wise earned; rather in wrath's despite </w:t>
        <w:br/>
        <w:t xml:space="preserve">Am I to be reformed, and made a show </w:t>
        <w:br/>
        <w:t xml:space="preserve">Of infamy to Zeus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CHOR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He hath a heart </w:t>
        <w:br/>
        <w:t xml:space="preserve">Of iron, hewn out of unfeeling rock </w:t>
        <w:br/>
        <w:t xml:space="preserve">Is he, Prometheus, whom thy sufferings </w:t>
        <w:br/>
        <w:t xml:space="preserve">Rouse not to wrath. Would I had ne'er beheld them, </w:t>
        <w:br/>
        <w:t xml:space="preserve">For verily the sight hath wrung my heart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Yea, to my friends a woeful sight am I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CHOR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Hast not more boldly in aught else transgressed?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I took from man expectancy of death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CHOR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What medicine found'st thou for this malady?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I planted blind hope in the heart of him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CHOR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A mighty boon thou gavest there to man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Moreover, I conferred the gift of fire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CHOR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And have frail mortals now the flame-bright fire?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Yea, and shall master many arts thereby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CHOR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And Zeus with such misfeasance charging thee-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Torments me with extremity of woe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CHOR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And is no end in prospect of thy pains?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None; save when he shall choose to make an end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CHOR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How should he choose? What hope is thine? Dost thou </w:t>
        <w:br/>
        <w:t xml:space="preserve">Not see that thou hast erred? But how thou erredst </w:t>
        <w:br/>
        <w:t xml:space="preserve">Small pleasure were to me to tell; to the </w:t>
        <w:br/>
        <w:t xml:space="preserve">Exceeding sorrow. Let it go then: rather </w:t>
        <w:br/>
        <w:t xml:space="preserve">Seek thou for some deliverance from thy woes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He who stands free with an untrammelled foot </w:t>
        <w:br/>
        <w:t xml:space="preserve">Is quick to counsel and exhort a friend </w:t>
        <w:br/>
        <w:t xml:space="preserve">In trouble. But all these things I know well. </w:t>
        <w:br/>
        <w:t xml:space="preserve">Of my free will, my own free will, I erred, </w:t>
        <w:br/>
        <w:t xml:space="preserve">And freely do I here acknowledge it. </w:t>
        <w:br/>
        <w:t xml:space="preserve">Freeing mankind myself have durance found. </w:t>
        <w:br/>
        <w:t xml:space="preserve">Natheless, I looked not for sentence so dread, </w:t>
        <w:br/>
        <w:t xml:space="preserve">High on this precipice to droop and pine, </w:t>
        <w:br/>
        <w:t xml:space="preserve">Having no neighbour but the desolate crags. </w:t>
        <w:br/>
        <w:t xml:space="preserve">And now lament no more the ills I suffer, </w:t>
        <w:br/>
        <w:t xml:space="preserve">But come to earth and an attentive ear </w:t>
        <w:br/>
        <w:t xml:space="preserve">Lend to the things that shall befall hereafter. </w:t>
        <w:br/>
        <w:t xml:space="preserve">Harken, oh harken, suffer as I suffer! </w:t>
        <w:br/>
        <w:t xml:space="preserve">Who knows, who knows, but on some scatheless head, </w:t>
        <w:br/>
        <w:t xml:space="preserve">Another's yet for the like woes reserved, </w:t>
        <w:br/>
        <w:t xml:space="preserve">The wandering doom will presently alight?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CHOR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Prometheus, we have heard thy call: </w:t>
        <w:br/>
        <w:t xml:space="preserve">Not on deaf ears these awful accents fall. </w:t>
        <w:br/>
        <w:t xml:space="preserve">Lo! lightly leaving at thy words </w:t>
        <w:br/>
        <w:t xml:space="preserve">My flying car </w:t>
        <w:br/>
        <w:t xml:space="preserve">And holy air, the pathway of great birds, </w:t>
        <w:br/>
        <w:t xml:space="preserve">I long to tread this land of peak and scar, </w:t>
        <w:br/>
        <w:t xml:space="preserve">And certify myself by tidings sure </w:t>
        <w:br/>
        <w:t xml:space="preserve">Of all thou hast endured and must endure. </w:t>
      </w:r>
    </w:p>
    <w:p>
      <w:pPr>
        <w:pStyle w:val="Normal"/>
        <w:spacing w:before="280" w:after="280"/>
        <w:ind w:left="720" w:right="720" w:hanging="0"/>
        <w:rPr/>
      </w:pPr>
      <w:r>
        <w:rPr>
          <w:i/>
          <w:iCs/>
        </w:rPr>
        <w:t>While the winged chariot of the OCEANIDES comes to ground their father OCEANUS enters, riding on a monster.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OCEAN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Now have I traversed the unending plain </w:t>
        <w:br/>
        <w:t xml:space="preserve">And unto thee, Prometheus, am I come, </w:t>
        <w:br/>
        <w:t xml:space="preserve">Guiding this winghd monster with no rein, </w:t>
        <w:br/>
        <w:t xml:space="preserve">Nor any bit, but mind's firm masterdom. </w:t>
        <w:br/>
        <w:t xml:space="preserve">And know that for thy grief my heart is sore; </w:t>
        <w:br/>
        <w:t xml:space="preserve">The bond of kind, methinks, constraineth me; </w:t>
        <w:br/>
        <w:t xml:space="preserve">Nor is there any I would honour more, </w:t>
        <w:br/>
        <w:t xml:space="preserve">Apart from kinship, than I reverence thee. </w:t>
        <w:br/>
        <w:t xml:space="preserve">And thou shalt learn that I speak verity: </w:t>
        <w:br/>
        <w:t xml:space="preserve">Mine is no smooth, false tongue; for do but show </w:t>
        <w:br/>
        <w:t xml:space="preserve">How I can serve thee, grieved and outraged thus, </w:t>
        <w:br/>
        <w:t xml:space="preserve">Thou ne'er shalt say thou hast, come weal, come woe, </w:t>
        <w:br/>
        <w:t xml:space="preserve">A friend more faithful than Oceanus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How now? Who greets me? What! Art thou too come </w:t>
        <w:br/>
        <w:t xml:space="preserve">To gaze upon my woes? How could'st thou leave </w:t>
        <w:br/>
        <w:t xml:space="preserve">The stream that bears thy name, thine antres arched </w:t>
        <w:br/>
        <w:t xml:space="preserve">With native rock, to visit earth that breeds </w:t>
        <w:br/>
        <w:t xml:space="preserve">The massy iron in her womb? Com'st thou </w:t>
        <w:br/>
        <w:t xml:space="preserve">To be spectator of my evil lot </w:t>
        <w:br/>
        <w:t xml:space="preserve">And fellow sympathizer with my woes? </w:t>
        <w:br/>
        <w:t xml:space="preserve">Behold, a thing indeed to gaze upon </w:t>
        <w:br/>
        <w:t xml:space="preserve">The friend of Zeus, co-stablisher of his rule, </w:t>
        <w:br/>
        <w:t xml:space="preserve">See, by this sentence with what pains I am bowed I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OCEAN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Prometheus, all too plainly I behold: </w:t>
        <w:br/>
        <w:t xml:space="preserve">And for the best would counsel thee: albeit </w:t>
        <w:br/>
        <w:t xml:space="preserve">Thy brain is subtle. Learn to know thy heart, </w:t>
        <w:br/>
        <w:t xml:space="preserve">And, as the times, so let thy manners change, </w:t>
        <w:br/>
        <w:t xml:space="preserve">For by the law of change a new God rules. </w:t>
        <w:br/>
        <w:t xml:space="preserve">But, if these bitter, savage, sharp-set words </w:t>
        <w:br/>
        <w:t xml:space="preserve">Thou ventest, it may be, though he sit throned </w:t>
        <w:br/>
        <w:t xml:space="preserve">Far off and high above thee, Zeus will hear; </w:t>
        <w:br/>
        <w:t xml:space="preserve">And then thy present multitude of ills </w:t>
        <w:br/>
        <w:t xml:space="preserve">Will seem the mild correction of a babe. </w:t>
        <w:br/>
        <w:t xml:space="preserve">Rather, O thou much chastened one, refrain </w:t>
        <w:br/>
        <w:t xml:space="preserve">Thine anger, and from suffering seek release. </w:t>
        <w:br/>
        <w:t xml:space="preserve">Stale, peradventure, seem these words of mine: </w:t>
        <w:br/>
        <w:t xml:space="preserve">Nevertheless, of a too haughty tongue </w:t>
        <w:br/>
        <w:t xml:space="preserve">Such punishment, Prometheus, is the wage. </w:t>
        <w:br/>
        <w:t xml:space="preserve">But thou, not yet brought low by suffering, </w:t>
        <w:br/>
        <w:t xml:space="preserve">To what thou hast of ill would'st add far worse. </w:t>
        <w:br/>
        <w:t xml:space="preserve">Therefore, while thou hast me for schoolmaster, </w:t>
        <w:br/>
        <w:t xml:space="preserve">Thou shalt not kick against the pricks; the more </w:t>
        <w:br/>
        <w:t xml:space="preserve">That an arch-despot who no audit dreads </w:t>
        <w:br/>
        <w:t xml:space="preserve">Rules by his own rough will. And now I leave thee, </w:t>
        <w:br/>
        <w:t xml:space="preserve">To strive with what success I may command </w:t>
        <w:br/>
        <w:t xml:space="preserve">For thy deliv'rance. Keep a quiet mind </w:t>
        <w:br/>
        <w:t xml:space="preserve">And use not over-vehemence of speech- </w:t>
        <w:br/>
        <w:t xml:space="preserve">Knowest thou not, being exceeding wise, </w:t>
        <w:br/>
        <w:t xml:space="preserve">A wanton, idle tongue brings chastisement?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I marvel that thou art not in my case, </w:t>
        <w:br/>
        <w:t xml:space="preserve">Seeing with me thou did'st adventure all. </w:t>
        <w:br/>
        <w:t xml:space="preserve">And now, I do entreat thee, spare thyself. </w:t>
        <w:br/>
        <w:t xml:space="preserve">Thou wilt not move him: he's not easy moved </w:t>
        <w:br/>
        <w:t xml:space="preserve">Take heed lest thou find trouble by the way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OCEAN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Thou are a better counsellor to others </w:t>
        <w:br/>
        <w:t xml:space="preserve">Than to thyself: I judge by deeds not words. </w:t>
        <w:br/>
        <w:t xml:space="preserve">Pluck me not back when I would fain set forth. </w:t>
        <w:br/>
        <w:t xml:space="preserve">My oath upon it, Zeus will grant my prayer </w:t>
        <w:br/>
        <w:t xml:space="preserve">And free thee from these pangs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I tender the </w:t>
        <w:br/>
        <w:t xml:space="preserve">For this my thanks and ever-during praise. </w:t>
        <w:br/>
        <w:t xml:space="preserve">Certes, no backward friend art thou; and yet </w:t>
        <w:br/>
        <w:t xml:space="preserve">Trouble not thyself; for at the best thy labour </w:t>
        <w:br/>
        <w:t xml:space="preserve">Will nothing serve me, if thou mean'st to serve. </w:t>
        <w:br/>
        <w:t xml:space="preserve">Being thyself untrammelled stand fast. </w:t>
        <w:br/>
        <w:t xml:space="preserve">For, not to mitigate my own mischance, </w:t>
        <w:br/>
        <w:t xml:space="preserve">Would I see others hap on evil days. </w:t>
        <w:br/>
        <w:t xml:space="preserve">The thought be far from me. I feel the weight </w:t>
        <w:br/>
        <w:t xml:space="preserve">Of Atlas' woes, my brother in the west </w:t>
        <w:br/>
        <w:t xml:space="preserve">Shouldering the pillar that props heaven and earth, </w:t>
        <w:br/>
        <w:t xml:space="preserve">No wieldy fardel for his arms to fold. </w:t>
        <w:br/>
        <w:t xml:space="preserve">The giant dweller in Cilician dens </w:t>
        <w:br/>
        <w:t xml:space="preserve">I saw and pitied-a terrific shape, </w:t>
        <w:br/>
        <w:t xml:space="preserve">A hundred-headed monster-when he fell, </w:t>
        <w:br/>
        <w:t xml:space="preserve">Resistless Typhon who withstood the Gods, </w:t>
        <w:br/>
        <w:t xml:space="preserve">With fearsome hiss of beak-mouth horrible, </w:t>
        <w:br/>
        <w:t xml:space="preserve">While lightning from his eyes with Gorgon-glare </w:t>
        <w:br/>
        <w:t xml:space="preserve">Flashed for the ravage of the realm of Zeus. </w:t>
        <w:br/>
        <w:t xml:space="preserve">But on him came the bolt that never sleeps, </w:t>
        <w:br/>
        <w:t xml:space="preserve">Down-crashing thunder, with emitted fire, </w:t>
        <w:br/>
        <w:t xml:space="preserve">Which shattered him and all his towering hopes </w:t>
        <w:br/>
        <w:t xml:space="preserve">Dashed into ruin; smitten through the breast, </w:t>
        <w:br/>
        <w:t xml:space="preserve">His strength as smoking cinder, lightning-charred. </w:t>
        <w:br/>
        <w:t xml:space="preserve">And now a heap, a helpless, sprawling hulk, </w:t>
        <w:br/>
        <w:t xml:space="preserve">He lies stretched out beside the narrow seas, </w:t>
        <w:br/>
        <w:t xml:space="preserve">Pounded and crushed deep under Etna's roots. </w:t>
        <w:br/>
        <w:t xml:space="preserve">But on the mountain-top Hephaestus sits </w:t>
        <w:br/>
        <w:t xml:space="preserve">Forging the molten iron, whence shall burst </w:t>
        <w:br/>
        <w:t xml:space="preserve">Rivers of fire, with red and ravening jaws </w:t>
        <w:br/>
        <w:t xml:space="preserve">To waste fair-fruited, smooth, Sicilian fields. </w:t>
        <w:br/>
        <w:t xml:space="preserve">Such bilious up-boiling of his ire </w:t>
        <w:br/>
        <w:t xml:space="preserve">Shall Typho vent, with slingstone-showers red-hot, </w:t>
        <w:br/>
        <w:t xml:space="preserve">And unapproachable surge of fiery spray, </w:t>
        <w:br/>
        <w:t xml:space="preserve">Although combusted by the bolt of Zeus. </w:t>
        <w:br/>
        <w:t xml:space="preserve">But thou art not unlearned, nor needest me </w:t>
        <w:br/>
        <w:t xml:space="preserve">To be thy teacher: save thyself the way </w:t>
        <w:br/>
        <w:t xml:space="preserve">Thou knowest and I will fortify my heart </w:t>
        <w:br/>
        <w:t xml:space="preserve">Until the wrathfulness of Zeus abate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OCEAN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Nay then, Prometheus, art thou ignorant </w:t>
        <w:br/>
        <w:t xml:space="preserve">Words are physicians to a wrath-sick soul?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Yes, if with skill one soften the ripe core, </w:t>
        <w:br/>
        <w:t xml:space="preserve">Not by rough measures make it obdurate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OCEAN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Seest thou in warm affection detriment </w:t>
        <w:br/>
        <w:t xml:space="preserve">Or aught untoward in adventuring?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A load of toil and a light mind withal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OCEAN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Then give me leave to call that sickness mine. </w:t>
        <w:br/>
        <w:t xml:space="preserve">Wise men accounted fools attain their ends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But how if I am galled by thine offence?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OCEAN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There very palpably thou thrustest home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Beware lest thou through pity come to broils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OCEAN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With one established in Omnipotence?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Of him take heed lest thou find heaviness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OCEAN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I am schooled by thy calamity, Prometheus!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Pack then! And, prithee, do not change thy mind!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OCEAN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Thou criest "On" to one in haste to go. </w:t>
        <w:br/>
        <w:t xml:space="preserve">For look, my dragon with impatient wings </w:t>
        <w:br/>
        <w:t xml:space="preserve">Flaps at the broad, smooth road of level air. </w:t>
        <w:br/>
        <w:t xml:space="preserve">Fain would he kneel him down in his own stall. </w:t>
      </w:r>
    </w:p>
    <w:p>
      <w:pPr>
        <w:pStyle w:val="Normal"/>
        <w:spacing w:before="280" w:after="280"/>
        <w:ind w:left="720" w:right="720" w:hanging="0"/>
        <w:rPr/>
      </w:pPr>
      <w:r>
        <w:rPr>
          <w:i/>
          <w:iCs/>
        </w:rPr>
        <w:t>Exit OCEANUS.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 xml:space="preserve">CHORUS </w:t>
      </w:r>
      <w:r>
        <w:rPr>
          <w:i/>
          <w:iCs/>
        </w:rPr>
        <w:t>after alighting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I mourn for thee, Prometheus, minished and brought low, </w:t>
        <w:br/>
        <w:t xml:space="preserve">Watering my virgin cheeks with these sad drops, that flow </w:t>
        <w:br/>
        <w:t xml:space="preserve">From sorrow's rainy fount, to fill soft-lidded eyes </w:t>
        <w:br/>
        <w:t xml:space="preserve">With pure libations for thy fortune's obsequies. </w:t>
        <w:br/>
        <w:t xml:space="preserve">An evil portion that none coveteth hath Zeus </w:t>
        <w:br/>
        <w:t xml:space="preserve">Prepared for thee; by self-made laws established for his use </w:t>
        <w:br/>
        <w:t xml:space="preserve">Disposing all, the elder Gods he purposeth to show </w:t>
        <w:br/>
        <w:t xml:space="preserve">How strong is that right arm wherewith he smites a foe. </w:t>
        <w:br/>
        <w:t xml:space="preserve">There hath gone up a cry from earth, a groaning for the fall </w:t>
        <w:br/>
        <w:t xml:space="preserve">Of things of old renown and shapes majestical, </w:t>
        <w:br/>
        <w:t xml:space="preserve">And for thy passing an exceeding bitter groan; </w:t>
        <w:br/>
        <w:t xml:space="preserve">For thee and for thy brother Gods whose honour was thine own: </w:t>
        <w:br/>
        <w:t xml:space="preserve">These things all they who dwell in Asia's holy seat, </w:t>
        <w:br/>
        <w:t xml:space="preserve">Time's minions, mourn and with their groans thy groans repeat. </w:t>
        <w:br/>
        <w:t xml:space="preserve">Yea, and they mourn who dwell beside the Colchian shore, </w:t>
        <w:br/>
        <w:t xml:space="preserve">The hero maids unwedded that delight in war, </w:t>
        <w:br/>
        <w:t xml:space="preserve">And Scythia's swarming myriads who their dwelling make </w:t>
        <w:br/>
        <w:t xml:space="preserve">Around the borders of the world, the salt Maeotian lake. </w:t>
        <w:br/>
        <w:t xml:space="preserve">Mourns Ares' stock, that flowers in desert Araby, </w:t>
        <w:br/>
        <w:t xml:space="preserve">And the strong city mourns, the hill-fort planted high, </w:t>
        <w:br/>
        <w:t xml:space="preserve">Near neighbour to huge Caucasus, dread mountaineers </w:t>
        <w:br/>
        <w:t xml:space="preserve">That love the clash of arms, the counter of sharp spears. </w:t>
        <w:br/>
        <w:t xml:space="preserve">Beforetime of all Gods one have I seen in pain, </w:t>
        <w:br/>
        <w:t xml:space="preserve">One only Titan bound with adamantine chain, </w:t>
        <w:br/>
        <w:t xml:space="preserve">Atlas in strength supreme, who groaning stoops, downbent </w:t>
        <w:br/>
        <w:t xml:space="preserve">Under the burthen of the earth and heaven's broad firmament. </w:t>
        <w:br/>
        <w:t xml:space="preserve">Bellows the main of waters, surge with foam-seethed surge </w:t>
        <w:br/>
        <w:t xml:space="preserve">Clashing tumultuous; for thee the deep seas chant their dirge; </w:t>
        <w:br/>
        <w:t xml:space="preserve">And Hell's dark under-world a hollow moaning fills; </w:t>
        <w:br/>
        <w:t xml:space="preserve">Thee mourn the sacred streams with all their fountain-rills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Think not that I for pride and stubbornness </w:t>
        <w:br/>
        <w:t xml:space="preserve">Am silent: rather is my heart the prey </w:t>
        <w:br/>
        <w:t xml:space="preserve">Of gnawing thoughts, both for the past, and now </w:t>
        <w:br/>
        <w:t xml:space="preserve">Seeing myself by vengeance buffeted. </w:t>
        <w:br/>
        <w:t xml:space="preserve">For to these younger Gods their precedence </w:t>
        <w:br/>
        <w:t xml:space="preserve">Who severally determined if not I? </w:t>
        <w:br/>
        <w:t xml:space="preserve">No more of that: I should but weary you </w:t>
        <w:br/>
        <w:t xml:space="preserve">With things ye know; but listen to the tale </w:t>
        <w:br/>
        <w:t xml:space="preserve">Of human sufferings, and how at first </w:t>
        <w:br/>
        <w:t xml:space="preserve">Senseless as beasts I gave men sense, possessed them </w:t>
        <w:br/>
        <w:t xml:space="preserve">Of mind. I speak not in contempt of man; </w:t>
        <w:br/>
        <w:t xml:space="preserve">I do but tell of good gifts I conferred. </w:t>
        <w:br/>
        <w:t xml:space="preserve">In the beginning, seeing they saw amiss, </w:t>
        <w:br/>
        <w:t xml:space="preserve">And hearing heard not, but, like phantoms huddled </w:t>
        <w:br/>
        <w:t xml:space="preserve">In dreams, the perplexed story of their days </w:t>
        <w:br/>
        <w:t xml:space="preserve">Confounded; knowing neither timber-work </w:t>
        <w:br/>
        <w:t xml:space="preserve">Nor brick-built dwellings basking in the light, </w:t>
        <w:br/>
        <w:t xml:space="preserve">But dug for themselves holes, wherein like ants, </w:t>
        <w:br/>
        <w:t xml:space="preserve">That hardly may contend against a breath, </w:t>
        <w:br/>
        <w:t xml:space="preserve">They dwelt in burrows of their unsunned caves. </w:t>
        <w:br/>
        <w:t xml:space="preserve">Neither of winter's cold had they fixed sign, </w:t>
        <w:br/>
        <w:t xml:space="preserve">Nor of the spring when she comes decked with flowers, </w:t>
        <w:br/>
        <w:t xml:space="preserve">Nor yet of summer's heat with melting fruits </w:t>
        <w:br/>
        <w:t xml:space="preserve">Sure token: but utterly without knowledge </w:t>
        <w:br/>
        <w:t xml:space="preserve">Moiled, until I the rising of the stars </w:t>
        <w:br/>
        <w:t xml:space="preserve">Showed them, and when they set, though much obscure. </w:t>
        <w:br/>
        <w:t xml:space="preserve">Moreover, number, the most excellent </w:t>
        <w:br/>
        <w:t xml:space="preserve">Of all inventions, I for them devised, </w:t>
        <w:br/>
        <w:t xml:space="preserve">And gave them writing that retaineth all, </w:t>
        <w:br/>
        <w:t xml:space="preserve">The serviceable mother of the Muse. </w:t>
        <w:br/>
        <w:t xml:space="preserve">I was the first that yoked unmanaged beasts, </w:t>
        <w:br/>
        <w:t xml:space="preserve">To serve as slaves with collar and with pack, </w:t>
        <w:br/>
        <w:t xml:space="preserve">And take upon themselves, to man's relief, </w:t>
        <w:br/>
        <w:t xml:space="preserve">The heaviest labour of his hands: and </w:t>
        <w:br/>
        <w:t xml:space="preserve">Tamed to the rein and drove in wheeled cars </w:t>
        <w:br/>
        <w:t xml:space="preserve">The horse, of sumptuous pride the ornament. </w:t>
        <w:br/>
        <w:t xml:space="preserve">And those sea-wanderers with the wings of cloth, </w:t>
        <w:br/>
        <w:t xml:space="preserve">The shipman's waggons, none but I contrived. </w:t>
        <w:br/>
        <w:t xml:space="preserve">These manifold inventions for mankind </w:t>
        <w:br/>
        <w:t xml:space="preserve">I perfected, who, out upon't, have none- </w:t>
        <w:br/>
        <w:t xml:space="preserve">No, not one shift-to rid me of this shame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CHOR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Thy sufferings have been shameful, and thy mind </w:t>
        <w:br/>
        <w:t xml:space="preserve">Strays at a loss: like to a bad physician </w:t>
        <w:br/>
        <w:t xml:space="preserve">Fallen sick, thou'rt out of heart: nor cans't prescribe </w:t>
        <w:br/>
        <w:t xml:space="preserve">For thine own case the draught to make thee sound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But hear the sequel and the more admire </w:t>
        <w:br/>
        <w:t xml:space="preserve">What arts, what aids I cleverly evolved. </w:t>
        <w:br/>
        <w:t xml:space="preserve">The chiefest that, if any man fell sick, </w:t>
        <w:br/>
        <w:t xml:space="preserve">There was no help for him, comestible, </w:t>
        <w:br/>
        <w:t xml:space="preserve">Lotion or potion; but for lack of drugs </w:t>
        <w:br/>
        <w:t xml:space="preserve">They dwindled quite away; until I taught them </w:t>
        <w:br/>
        <w:t xml:space="preserve">To compound draughts and mixtures sanative, </w:t>
        <w:br/>
        <w:t xml:space="preserve">Wherewith they now are armed against disease. </w:t>
        <w:br/>
        <w:t xml:space="preserve">I staked the winding path of divination </w:t>
        <w:br/>
        <w:t xml:space="preserve">And was the first distinguisher of dreams, </w:t>
        <w:br/>
        <w:t xml:space="preserve">The true from false; and voices ominous </w:t>
        <w:br/>
        <w:t xml:space="preserve">Of meaning dark interpreted; and tokens </w:t>
        <w:br/>
        <w:t xml:space="preserve">Seen when men take the road; and augury </w:t>
        <w:br/>
        <w:t xml:space="preserve">By flight of all the greater crook-clawed birds </w:t>
        <w:br/>
        <w:t xml:space="preserve">With nice discrimination I defined; </w:t>
        <w:br/>
        <w:t xml:space="preserve">These by their nature fair and favourable, </w:t>
        <w:br/>
        <w:t xml:space="preserve">Those, flattered with fair name. And of each sort </w:t>
        <w:br/>
        <w:t xml:space="preserve">The habits I described; their mutual feuds </w:t>
        <w:br/>
        <w:t xml:space="preserve">And friendships and the assemblages they hold. </w:t>
        <w:br/>
        <w:t xml:space="preserve">And of the plumpness of the inward parts </w:t>
        <w:br/>
        <w:t xml:space="preserve">What colour is acceptable to the Gods, </w:t>
        <w:br/>
        <w:t xml:space="preserve">The well-streaked liver-lobe and gall-bladder. </w:t>
        <w:br/>
        <w:t xml:space="preserve">Also by roasting limbs well wrapped in fat </w:t>
        <w:br/>
        <w:t xml:space="preserve">And the long chine, I led men on the road </w:t>
        <w:br/>
        <w:t xml:space="preserve">Of dark and riddling knowledge; and I purged </w:t>
        <w:br/>
        <w:t xml:space="preserve">The glancing eye of fire, dim before, </w:t>
        <w:br/>
        <w:t xml:space="preserve">And made its meaning plain. These are my works. </w:t>
        <w:br/>
        <w:t xml:space="preserve">Then, things beneath the earth, aids hid from man, </w:t>
        <w:br/>
        <w:t xml:space="preserve">Brass, iron, silver, gold, who dares to say </w:t>
        <w:br/>
        <w:t xml:space="preserve">He was before me in discovering? </w:t>
        <w:br/>
        <w:t xml:space="preserve">None, I wot well, unless he loves to babble. </w:t>
        <w:br/>
        <w:t xml:space="preserve">And in a single word to sum the whole- </w:t>
        <w:br/>
        <w:t xml:space="preserve">All manner of arts men from Prometheus learned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CHOR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Shoot not beyond the mark in succouring man </w:t>
        <w:br/>
        <w:t xml:space="preserve">While thou thyself art comfortless: for </w:t>
        <w:br/>
        <w:t xml:space="preserve">Am of good hope that from these bonds escaped </w:t>
        <w:br/>
        <w:t xml:space="preserve">Thou shalt one day be mightier than Zeus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Fate, that brinks all things to an end, not thus </w:t>
        <w:br/>
        <w:t xml:space="preserve">Apportioneth my lot: ten thousand pangs </w:t>
        <w:br/>
        <w:t xml:space="preserve">Must bow, ten thousand miseries afflict me </w:t>
        <w:br/>
        <w:t xml:space="preserve">Ere from these bonds I freedom find, for Art </w:t>
        <w:br/>
        <w:t xml:space="preserve">Is by much weaker than Necessity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CHOR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Who is the pilot of Necessity?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The Fates triform, and the unforgetting Furies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CHOR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So then Zeus is of lesser might than these?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Surely he shall not shun the lot apportioned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CHOR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What lot for Zeus save world-without-end reign?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Tax me no further with importunate questions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CHOR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O deep the mystery thou shroudest there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Of aught but this freely thou may'st discourse; </w:t>
        <w:br/>
        <w:t xml:space="preserve">But touching this I charge thee speak no word; </w:t>
        <w:br/>
        <w:t xml:space="preserve">Nay, veil it utterly: for strictly kept </w:t>
        <w:br/>
        <w:t xml:space="preserve">The secret from these bonds shall set me free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CHOR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May Zeus who all things swayeth </w:t>
        <w:br/>
        <w:t xml:space="preserve">Ne'er wreak the might none stayeth </w:t>
        <w:br/>
        <w:t xml:space="preserve">On wayward will of mine; </w:t>
        <w:br/>
        <w:t xml:space="preserve">May I stint not nor waver </w:t>
        <w:br/>
        <w:t xml:space="preserve">With offerings of sweet savour </w:t>
        <w:br/>
        <w:t xml:space="preserve">And feasts of slaughtered kine; </w:t>
        <w:br/>
        <w:t xml:space="preserve">The holy to the holy, </w:t>
        <w:br/>
        <w:t xml:space="preserve">With frequent feet and lowly </w:t>
        <w:br/>
        <w:t xml:space="preserve">At altar, fane and shrine, </w:t>
        <w:br/>
        <w:t xml:space="preserve">Over the Ocean marches, </w:t>
        <w:br/>
        <w:t xml:space="preserve">The deep that no drought parches, </w:t>
        <w:br/>
        <w:t xml:space="preserve">Draw near to the divine. </w:t>
        <w:br/>
        <w:t xml:space="preserve">My tongue the Gods estrange not; </w:t>
        <w:br/>
        <w:t xml:space="preserve">My firm set purpose change not, </w:t>
        <w:br/>
        <w:t xml:space="preserve">As wax melts in fire-shine. </w:t>
        <w:br/>
        <w:t xml:space="preserve">Sweet is the life that lengthens, </w:t>
        <w:br/>
        <w:t xml:space="preserve">While joyous hope still strengthens, </w:t>
        <w:br/>
        <w:t xml:space="preserve">And glad, bright thoughts sustain; </w:t>
        <w:br/>
        <w:t xml:space="preserve">But shuddering I behold thee, </w:t>
        <w:br/>
        <w:t xml:space="preserve">The sorrows that enfold thee </w:t>
        <w:br/>
        <w:t xml:space="preserve">And all thine endless pain. </w:t>
        <w:br/>
        <w:t xml:space="preserve">For Zeus thou hast despised; </w:t>
        <w:br/>
        <w:t xml:space="preserve">Thy fearless heart misprized </w:t>
        <w:br/>
        <w:t xml:space="preserve">All that his vengeance can, </w:t>
        <w:br/>
        <w:t xml:space="preserve">Thy wayward will obeying, </w:t>
        <w:br/>
        <w:t xml:space="preserve">Excess of honour paying, </w:t>
        <w:br/>
        <w:t xml:space="preserve">Prometheus, unto man. </w:t>
        <w:br/>
        <w:t xml:space="preserve">And, oh, beloved, for this graceless grace </w:t>
        <w:br/>
        <w:t xml:space="preserve">What thanks? What prowess for thy bold essay </w:t>
        <w:br/>
        <w:t xml:space="preserve">Shall champion thee from men of mortal race, </w:t>
        <w:br/>
        <w:t xml:space="preserve">The petty insects of a passing day? </w:t>
        <w:br/>
        <w:t xml:space="preserve">Saw'st not how puny is the strength they spend? </w:t>
        <w:br/>
        <w:t xml:space="preserve">With few, faint steps walking as dreams and blind, </w:t>
        <w:br/>
        <w:t xml:space="preserve">Nor can the utmost of their lore transcend </w:t>
        <w:br/>
        <w:t xml:space="preserve">The harmony of the Eternal Mind. </w:t>
        <w:br/>
        <w:t xml:space="preserve">These things I learned seeing thy glory dimmed, </w:t>
        <w:br/>
        <w:t xml:space="preserve">Prometheus. Ah, not thus on me was shed </w:t>
        <w:br/>
        <w:t xml:space="preserve">The rapture of sweet music, when I hymned </w:t>
        <w:br/>
        <w:t xml:space="preserve">The marriage-song round bath and bridal bed </w:t>
        <w:br/>
        <w:t xml:space="preserve">At thine espousals, and of thy blood-kin, </w:t>
        <w:br/>
        <w:t xml:space="preserve">A bride thou chosest, wooing her to thee </w:t>
        <w:br/>
        <w:t xml:space="preserve">With all good gifts that may a Goddess win, </w:t>
        <w:br/>
        <w:t xml:space="preserve">Thy father's child, divine Hesione. </w:t>
      </w:r>
    </w:p>
    <w:p>
      <w:pPr>
        <w:pStyle w:val="Normal"/>
        <w:spacing w:before="280" w:after="280"/>
        <w:ind w:left="720" w:right="720" w:hanging="0"/>
        <w:rPr/>
      </w:pPr>
      <w:r>
        <w:rPr>
          <w:i/>
          <w:iCs/>
        </w:rPr>
        <w:t>Enter IO, crazed and horned.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IO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What land is this? What people here abide? </w:t>
        <w:br/>
        <w:t xml:space="preserve">And who is he, </w:t>
        <w:br/>
        <w:t xml:space="preserve">The prisoner of this windswept mountain-side? </w:t>
        <w:br/>
        <w:t xml:space="preserve">Speak, speak to me; </w:t>
        <w:br/>
        <w:t xml:space="preserve">Tell me, poor caitiff, how did'st thou transgress, </w:t>
        <w:br/>
        <w:t xml:space="preserve">Thus buffeted? </w:t>
        <w:br/>
        <w:t xml:space="preserve">Whither am I, half-dead with weariness, </w:t>
        <w:br/>
        <w:t xml:space="preserve">For-wandered? </w:t>
        <w:br/>
        <w:t xml:space="preserve">Ha! Ha! </w:t>
        <w:br/>
        <w:t xml:space="preserve">Again the prick, the stab of gadfly-sting! </w:t>
        <w:br/>
        <w:t xml:space="preserve">O earth, earth, hide, </w:t>
        <w:br/>
        <w:t xml:space="preserve">The hollow shape-Argus-that evil thing- </w:t>
        <w:br/>
        <w:t xml:space="preserve">The hundred-eyed- </w:t>
        <w:br/>
        <w:t xml:space="preserve">Earth-born-herdsman! I see him yet; he stalks </w:t>
        <w:br/>
        <w:t xml:space="preserve">With stealthy pace </w:t>
        <w:br/>
        <w:t xml:space="preserve">And crafty watch not all my poor wit baulks! </w:t>
        <w:br/>
        <w:t xml:space="preserve">From the deep place </w:t>
        <w:br/>
        <w:t xml:space="preserve">Of earth that hath his bones he breaketh bound, </w:t>
        <w:br/>
        <w:t xml:space="preserve">And from the pale </w:t>
        <w:br/>
        <w:t xml:space="preserve">Of Death, the Underworld, a hell-sent hound </w:t>
        <w:br/>
        <w:t xml:space="preserve">On the blood-trail, </w:t>
        <w:br/>
        <w:t xml:space="preserve">Fasting and faint he drives me on before, </w:t>
        <w:br/>
        <w:t xml:space="preserve">With spectral hand, </w:t>
        <w:br/>
        <w:t xml:space="preserve">Along the windings of the wasteful shore, </w:t>
        <w:br/>
        <w:t xml:space="preserve">The salt sea-sand! </w:t>
        <w:br/>
        <w:t xml:space="preserve">List! List! the pipe! how drowzily it shrills! </w:t>
        <w:br/>
        <w:t xml:space="preserve">A cricket-cry! </w:t>
        <w:br/>
        <w:t xml:space="preserve">See! See! the wax-webbed reeds! Oh, to these ills </w:t>
        <w:br/>
        <w:t xml:space="preserve">Ye Gods on high, </w:t>
        <w:br/>
        <w:t xml:space="preserve">Ye blessed Gods, what bourne? O wandering feet </w:t>
        <w:br/>
        <w:t xml:space="preserve">When will ye rest? </w:t>
        <w:br/>
        <w:t xml:space="preserve">O Cronian child, wherein by aught unmeet </w:t>
        <w:br/>
        <w:t xml:space="preserve">Have I transgressed </w:t>
        <w:br/>
        <w:t xml:space="preserve">To be yoke-fellow with Calamity? </w:t>
        <w:br/>
        <w:t xml:space="preserve">My mind unstrung, </w:t>
        <w:br/>
        <w:t xml:space="preserve">A crack-brained lack-wit, frantic mad am I, </w:t>
        <w:br/>
        <w:t xml:space="preserve">By gad-fly stung, </w:t>
        <w:br/>
        <w:t xml:space="preserve">Thy scourge, that tarres me on with buzzing wingl </w:t>
        <w:br/>
        <w:t xml:space="preserve">Plunge me in fire, </w:t>
        <w:br/>
        <w:t xml:space="preserve">Hide me in earth, to deep-sea monsters fling, </w:t>
        <w:br/>
        <w:t xml:space="preserve">But my desire- </w:t>
        <w:br/>
        <w:t xml:space="preserve">Kneeling I pray-grudge not to grant, O King! </w:t>
        <w:br/>
        <w:t xml:space="preserve">Too long a race </w:t>
        <w:br/>
        <w:t xml:space="preserve">Stripped for the course have I run to and fro; </w:t>
        <w:br/>
        <w:t xml:space="preserve">And still I chase </w:t>
        <w:br/>
        <w:t xml:space="preserve">The vanishing goal, the end of all my woe; </w:t>
        <w:br/>
        <w:t xml:space="preserve">Enough have I mourned! </w:t>
        <w:br/>
        <w:t xml:space="preserve">Hear'st thou the lowing of the maid cow-horned?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How should I hear thee not? Thou art the child </w:t>
        <w:br/>
        <w:t xml:space="preserve">Of Inachus, dazed with the dizzying fly. </w:t>
        <w:br/>
        <w:t xml:space="preserve">The heart of Zeus thou hast made hot with love </w:t>
        <w:br/>
        <w:t xml:space="preserve">And Hera's curse even as a runner stripped </w:t>
        <w:br/>
        <w:t xml:space="preserve">Pursues thee ever on thine endless round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IO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How dost thou know my father's name? Impart </w:t>
        <w:br/>
        <w:t xml:space="preserve">To one like thee </w:t>
        <w:br/>
        <w:t xml:space="preserve">A poor, distressful creature, who thou art. </w:t>
        <w:br/>
        <w:t xml:space="preserve">Sorrow with me, </w:t>
        <w:br/>
        <w:t xml:space="preserve">Sorrowful one! Tell me, whose voice proclaims </w:t>
        <w:br/>
        <w:t xml:space="preserve">Things true and sad, </w:t>
        <w:br/>
        <w:t xml:space="preserve">Naming by all their old, unhappy names, </w:t>
        <w:br/>
        <w:t xml:space="preserve">What drove me mad- </w:t>
        <w:br/>
        <w:t xml:space="preserve">Sick! Sick! ye Gods, with suffering ye have sent, </w:t>
        <w:br/>
        <w:t xml:space="preserve">That clings and clings; </w:t>
        <w:br/>
        <w:t xml:space="preserve">Wasting my lamp of life till it be spent! </w:t>
        <w:br/>
        <w:t xml:space="preserve">Crazed with your stings! </w:t>
        <w:br/>
        <w:t xml:space="preserve">Famished I come with trampling and with leaping, </w:t>
        <w:br/>
        <w:t xml:space="preserve">Torment and shame, </w:t>
        <w:br/>
        <w:t xml:space="preserve">To Hera's cruel wrath, her craft unsleeping, </w:t>
        <w:br/>
        <w:t xml:space="preserve">Captive and tame </w:t>
        <w:br/>
        <w:t xml:space="preserve">Of all wights woe-begone and fortune-crossed, </w:t>
        <w:br/>
        <w:t xml:space="preserve">Oh, in the storm </w:t>
        <w:br/>
        <w:t xml:space="preserve">Of the world's sorrow is there one so lost? </w:t>
        <w:br/>
        <w:t xml:space="preserve">Speak, godlike form, </w:t>
        <w:br/>
        <w:t xml:space="preserve">And be in this dark world my oracle I </w:t>
        <w:br/>
        <w:t xml:space="preserve">Can'st thou not sift </w:t>
        <w:br/>
        <w:t xml:space="preserve">The things to come? Hast thou no art to tell </w:t>
        <w:br/>
        <w:t xml:space="preserve">What subtle shift, </w:t>
        <w:br/>
        <w:t xml:space="preserve">Or sound of charming song shall make me well? </w:t>
        <w:br/>
        <w:t xml:space="preserve">Hide naught of ill </w:t>
        <w:br/>
        <w:t xml:space="preserve">But-if indeed thou knowest-prophesy- </w:t>
        <w:br/>
        <w:t xml:space="preserve">In words that thrill </w:t>
        <w:br/>
        <w:t xml:space="preserve">Clear-toned through air-what such a wretch as </w:t>
        <w:br/>
        <w:t xml:space="preserve">Must yet abide- </w:t>
        <w:br/>
        <w:t xml:space="preserve">The lost, lost maid that roams earth's kingdoms wide?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What thou wouldst learn I will make clear to thee, </w:t>
        <w:br/>
        <w:t xml:space="preserve">Not weaving subtleties, but simple sooth </w:t>
        <w:br/>
        <w:t xml:space="preserve">Unfolding as the mouth should speak to friends. </w:t>
        <w:br/>
        <w:t xml:space="preserve">I am Prometheus, giver of fire to mortals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IO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Oh universal succour of mankind, </w:t>
        <w:br/>
        <w:t xml:space="preserve">Sorrowful Prometheus, why art thou punished thus?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I have but now ceased mourning for my griefs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IO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Wilt thou not grant me then so small a boon?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What is it thou dost ask? Thou shalt know all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IO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Declare to me who chained thee in this gorge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The hest of Zeus, but 'twas Hephaestus' hand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IO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But what transgression dost thou expiate?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Let this suffice thee: thou shalt know no more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IO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Nay, but the end of my long wandering </w:t>
        <w:br/>
        <w:t xml:space="preserve">When shall it be? This too thou must declare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That it is better for thee not to know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IO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Oh hide not from me what I have to suffer!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Poor child! Poor child! I do not grudge the gift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IO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Why then, art thou so slow to tell me all?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It is not from unkindness; but I fear </w:t>
        <w:br/>
        <w:t xml:space="preserve">'Twill break thy heart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IO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Take thou no thought for me </w:t>
        <w:br/>
        <w:t xml:space="preserve">Where thinking thwarteth heart's desire!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So keen </w:t>
        <w:br/>
        <w:t xml:space="preserve">To know thy sorrows! List I and thou shalt learn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CHOR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Not till thou hast indulged a wish of mine. </w:t>
        <w:br/>
        <w:t xml:space="preserve">First let us hear the story of her grief </w:t>
        <w:br/>
        <w:t xml:space="preserve">And she herself shall tell the woeful tale. </w:t>
        <w:br/>
        <w:t xml:space="preserve">After, thy wisdom shall impart to her </w:t>
        <w:br/>
        <w:t xml:space="preserve">The conflict yet to come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So be it, then. </w:t>
        <w:br/>
        <w:t xml:space="preserve">And, Io, thus much courtesy thou owest </w:t>
        <w:br/>
        <w:t xml:space="preserve">These maidens being thine own father's kin. </w:t>
        <w:br/>
        <w:t xml:space="preserve">For with a moving story of our woes </w:t>
        <w:br/>
        <w:t xml:space="preserve">To win a tear from weeping auditors </w:t>
        <w:br/>
        <w:t xml:space="preserve">In nought demeans the teller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IO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I know not </w:t>
        <w:br/>
        <w:t xml:space="preserve">How fitly to refuse; and at your wish </w:t>
        <w:br/>
        <w:t xml:space="preserve">All ye desire to know I will in plain, </w:t>
        <w:br/>
        <w:t xml:space="preserve">Round terms set forth. And yet the telling of it </w:t>
        <w:br/>
        <w:t xml:space="preserve">Harrows my soul; this winter's tale of wrong, </w:t>
        <w:br/>
        <w:t xml:space="preserve">Of angry Gods and brute deformity, </w:t>
        <w:br/>
        <w:t xml:space="preserve">And how and why on me these horrors swooped. </w:t>
        <w:br/>
        <w:t xml:space="preserve">Always there were dreams visiting by night </w:t>
        <w:br/>
        <w:t xml:space="preserve">The woman's chambers where I slept; and they </w:t>
        <w:br/>
        <w:t xml:space="preserve">With flattering words admonished and cajoled me, </w:t>
        <w:br/>
        <w:t xml:space="preserve">Saying, "O lucky one, so long a maid? </w:t>
        <w:br/>
        <w:t xml:space="preserve">And what a match for thee if thou would'st wed </w:t>
        <w:br/>
        <w:t xml:space="preserve">Why, pretty, here is Zeus as hot as hot- </w:t>
        <w:br/>
        <w:t xml:space="preserve">Love-sick-to have thee! Such a bolt as thou </w:t>
        <w:br/>
        <w:t xml:space="preserve">Hast shot clean through his heart And he won't rest </w:t>
        <w:br/>
        <w:t xml:space="preserve">Till Cypris help him win thee! Lift not then, </w:t>
        <w:br/>
        <w:t xml:space="preserve">My daughter, a proud foot to spurn the bed </w:t>
        <w:br/>
        <w:t xml:space="preserve">Of Zeus: but get thee gone to meadow deep </w:t>
        <w:br/>
        <w:t xml:space="preserve">By Lerna's marsh, where are thy father's flocks </w:t>
        <w:br/>
        <w:t xml:space="preserve">And cattle-folds, that on the eye of Zeus </w:t>
        <w:br/>
        <w:t xml:space="preserve">May fall the balm that shall assuage desire." </w:t>
        <w:br/>
        <w:t xml:space="preserve">Such dreams oppressed me, troubling all my nights, </w:t>
        <w:br/>
        <w:t xml:space="preserve">Woe's me! till I plucked courage up to tell </w:t>
        <w:br/>
        <w:t xml:space="preserve">My father of these fears that walked in darkness. </w:t>
        <w:br/>
        <w:t xml:space="preserve">And many times to Pytho and Dodona </w:t>
        <w:br/>
        <w:t xml:space="preserve">He sent his sacred missioners, to inquire </w:t>
        <w:br/>
        <w:t xml:space="preserve">How, or by deed or word, he might conform </w:t>
        <w:br/>
        <w:t xml:space="preserve">To the high will and pleasure of the Gods. </w:t>
        <w:br/>
        <w:t xml:space="preserve">And they returned with slippery oracles, </w:t>
        <w:br/>
        <w:t xml:space="preserve">Nought plain, but all to baffle and perplex- </w:t>
        <w:br/>
        <w:t xml:space="preserve">And then at last to Inachus there raught </w:t>
        <w:br/>
        <w:t xml:space="preserve">A saying that flashed clear; the drift, that </w:t>
        <w:br/>
        <w:t xml:space="preserve">Must be put out from home and country, forced </w:t>
        <w:br/>
        <w:t xml:space="preserve">To be a wanderer at the ends of the earth, </w:t>
        <w:br/>
        <w:t xml:space="preserve">A thing devote and dedicate; and if </w:t>
        <w:br/>
        <w:t xml:space="preserve">I would not, there should fall a thunderbolt </w:t>
        <w:br/>
        <w:t xml:space="preserve">From Zeus, with blinding flash, and utterly </w:t>
        <w:br/>
        <w:t xml:space="preserve">Destroy my race. So spake the oracle </w:t>
        <w:br/>
        <w:t xml:space="preserve">Of Loxias. In sorrow he obeyed, </w:t>
        <w:br/>
        <w:t xml:space="preserve">And from beneath his roof drove forth his child </w:t>
        <w:br/>
        <w:t xml:space="preserve">Grieving as he grieved, and from house and home </w:t>
        <w:br/>
        <w:t xml:space="preserve">Bolted and barred me out. But the high hand </w:t>
        <w:br/>
        <w:t xml:space="preserve">Of Zeus bear hardly on the rein of fate. </w:t>
        <w:br/>
        <w:t xml:space="preserve">And, instantly-even in a moment-mind </w:t>
        <w:br/>
        <w:t xml:space="preserve">And body suffered strange distortion. Horned </w:t>
        <w:br/>
        <w:t xml:space="preserve">Even as ye see me now, and with sharp bite </w:t>
        <w:br/>
        <w:t xml:space="preserve">Of gadfly pricked, with high-flung skip, stark-mad, </w:t>
        <w:br/>
        <w:t xml:space="preserve">I bounded, galloping headlong on, until </w:t>
        <w:br/>
        <w:t xml:space="preserve">I came to the sweet and of the stream </w:t>
        <w:br/>
        <w:t xml:space="preserve">Kerchneian, hard by Lerna's spring. And thither </w:t>
        <w:br/>
        <w:t xml:space="preserve">Argus, the giant herdsman, fierce and fell </w:t>
        <w:br/>
        <w:t xml:space="preserve">As a strong wine unmixed, with hateful cast </w:t>
        <w:br/>
        <w:t xml:space="preserve">Of all his cunning eyes upon the trail, </w:t>
        <w:br/>
        <w:t xml:space="preserve">Gave chase and tracked me down. And there he perished </w:t>
        <w:br/>
        <w:t xml:space="preserve">By violent and sudden doom surprised. </w:t>
        <w:br/>
        <w:t xml:space="preserve">But I with darting sting-the scorpion whip </w:t>
        <w:br/>
        <w:t xml:space="preserve">Of angry Gods-am lashed from land to land. </w:t>
        <w:br/>
        <w:t xml:space="preserve">Thou hast my story, and, if thou can'st tell </w:t>
        <w:br/>
        <w:t xml:space="preserve">What I have still to suffer, speak; but do not, </w:t>
        <w:br/>
        <w:t xml:space="preserve">Moved by compassion, with a lying tale </w:t>
        <w:br/>
        <w:t xml:space="preserve">Warm my cold heart; no sickness of the soul </w:t>
        <w:br/>
        <w:t xml:space="preserve">Is half so shameful as composed falsehoods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CHOR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Off! lost one! off! Horror, I cry! </w:t>
        <w:br/>
        <w:t xml:space="preserve">Horror and misery </w:t>
        <w:br/>
        <w:t xml:space="preserve">Was this the traveller's tale I craved to hear? </w:t>
        <w:br/>
        <w:t xml:space="preserve">Oh, that mine eyes should see </w:t>
        <w:br/>
        <w:t xml:space="preserve">A sight so ill to look upon! Ah me! </w:t>
        <w:br/>
        <w:t xml:space="preserve">Sorrow, defilement, haunting fear, </w:t>
        <w:br/>
        <w:t xml:space="preserve">Fan my blood cold, </w:t>
        <w:br/>
        <w:t xml:space="preserve">Stabbed with a two-edged sting! </w:t>
        <w:br/>
        <w:t xml:space="preserve">O Fate, Fate, Fate, tremblingly I behold </w:t>
        <w:br/>
        <w:t xml:space="preserve">The plight of Io, thine apportioning!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Thou dost lament too soon, and art as one </w:t>
        <w:br/>
        <w:t xml:space="preserve">All fear. Refrain thyself till thou hast heard </w:t>
        <w:br/>
        <w:t xml:space="preserve">What's yet to be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CHOR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Speak and be our instructor: </w:t>
        <w:br/>
        <w:t xml:space="preserve">There is a kind of balm to the sick soul </w:t>
        <w:br/>
        <w:t xml:space="preserve">In certain knowledge of the grief to come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Your former wish I lightly granted ye: </w:t>
        <w:br/>
        <w:t xml:space="preserve">And ye have heard, even as ye desired, </w:t>
        <w:br/>
        <w:t xml:space="preserve">From this maid's lips the story of her sorrow. </w:t>
        <w:br/>
        <w:t xml:space="preserve">Now hear the sequel, the ensuing woes </w:t>
        <w:br/>
        <w:t xml:space="preserve">The damsel must endure from Hera's hate. </w:t>
        <w:br/>
        <w:t xml:space="preserve">And thou, O seed of Inachaean loins, </w:t>
        <w:br/>
        <w:t xml:space="preserve">Weigh well my words, that thou may'st understand </w:t>
        <w:br/>
        <w:t xml:space="preserve">Thy journey's end. First towards the rising sun </w:t>
        <w:br/>
        <w:t xml:space="preserve">Turn hence, and traverse fields that ne'er felt plough </w:t>
        <w:br/>
        <w:t xml:space="preserve">Until thou reach the country of the Scyths, </w:t>
        <w:br/>
        <w:t xml:space="preserve">A race of wanderers handling the long-bow </w:t>
        <w:br/>
        <w:t xml:space="preserve">That shoots afar, and having their habitations </w:t>
        <w:br/>
        <w:t xml:space="preserve">Under the open sky in wattled cotes </w:t>
        <w:br/>
        <w:t xml:space="preserve">That move on wheels. Go not thou nigh to them, </w:t>
        <w:br/>
        <w:t xml:space="preserve">But ever within sound of the breaking waver, </w:t>
        <w:br/>
        <w:t xml:space="preserve">Pass through their land. And on the left of the </w:t>
        <w:br/>
        <w:t xml:space="preserve">The Chalybes, workers in iron, dwell. </w:t>
        <w:br/>
        <w:t xml:space="preserve">Beware of them, for they are savages, </w:t>
        <w:br/>
        <w:t xml:space="preserve">Who suffer not a stranger to come near. </w:t>
        <w:br/>
        <w:t xml:space="preserve">And thou shalt reach the river Hybristes, </w:t>
        <w:br/>
        <w:t xml:space="preserve">Well named. Cross not, for it is ill to cross, </w:t>
        <w:br/>
        <w:t xml:space="preserve">Until thou come even unto Caucasus, </w:t>
        <w:br/>
        <w:t xml:space="preserve">Highest of mountains, where the foaming river </w:t>
        <w:br/>
        <w:t xml:space="preserve">Blows all its volume from the summit ridge </w:t>
        <w:br/>
        <w:t xml:space="preserve">That o'ertops all. And that star-neighboured ridge </w:t>
        <w:br/>
        <w:t xml:space="preserve">Thy feet must climb; and, following the road </w:t>
        <w:br/>
        <w:t xml:space="preserve">That runneth south, thou presently shall reach </w:t>
        <w:br/>
        <w:t xml:space="preserve">The Amazonian hosts that loathe the male, </w:t>
        <w:br/>
        <w:t xml:space="preserve">And shall one day remove from thence and found </w:t>
        <w:br/>
        <w:t xml:space="preserve">Themiscyra hard by Thermodon's stream, </w:t>
        <w:br/>
        <w:t xml:space="preserve">Where on the craggy Salmadessian coast </w:t>
        <w:br/>
        <w:t xml:space="preserve">Waves gnash their teeth, the maw of mariners </w:t>
        <w:br/>
        <w:t xml:space="preserve">And step-mother of ships. And they shall lead the </w:t>
        <w:br/>
        <w:t xml:space="preserve">Upon thy way, and with a right good will. </w:t>
        <w:br/>
        <w:t xml:space="preserve">Then shalt thou come to the Cimmerian Isthmus, </w:t>
        <w:br/>
        <w:t xml:space="preserve">Even at the pass and portals of the sea, </w:t>
        <w:br/>
        <w:t xml:space="preserve">And leaving it behind thee, stout of heart, </w:t>
        <w:br/>
        <w:t xml:space="preserve">Cross o'er the channel of Maeotis' lake. </w:t>
        <w:br/>
        <w:t xml:space="preserve">For ever famous among men shall be </w:t>
        <w:br/>
        <w:t xml:space="preserve">The story of thy crossing, and the strait </w:t>
        <w:br/>
        <w:t xml:space="preserve">Be called by a new name, the Bosporus, </w:t>
        <w:br/>
        <w:t xml:space="preserve">In memory of thee. Then having left </w:t>
        <w:br/>
        <w:t xml:space="preserve">Europa's soil behind thee thou shalt come </w:t>
        <w:br/>
        <w:t xml:space="preserve">To the main land of Asia. What think ye? </w:t>
        <w:br/>
        <w:t xml:space="preserve">Is not the only ruler of the Gods </w:t>
        <w:br/>
        <w:t xml:space="preserve">A complete tyrant, violent to all, </w:t>
        <w:br/>
        <w:t xml:space="preserve">Respecting none? First, being himself a God, </w:t>
        <w:br/>
        <w:t xml:space="preserve">He burneth to enjoy a mortal maid, </w:t>
        <w:br/>
        <w:t xml:space="preserve">And then torments her with these wanderings. </w:t>
        <w:br/>
        <w:t xml:space="preserve">A sorry suitor for thy love, poor girl, </w:t>
        <w:br/>
        <w:t xml:space="preserve">A bitter wooing. Yet having heard so much </w:t>
        <w:br/>
        <w:t xml:space="preserve">Thou art not even in the overture </w:t>
        <w:br/>
        <w:t xml:space="preserve">And prelude of the song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IO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Alas! Oh! Oh!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Thou dost cryout, fetching again deep groans: </w:t>
        <w:br/>
        <w:t xml:space="preserve">What wilt thou do when thou hast heard in full </w:t>
        <w:br/>
        <w:t xml:space="preserve">The evils yet to come?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CHOR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And wilt thou tell </w:t>
        <w:br/>
        <w:t xml:space="preserve">The maiden something further: some fresh sorrow?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A stormy sea of wrong and ruining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IO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What does it profit me to live! Oh, why </w:t>
        <w:br/>
        <w:t xml:space="preserve">Do I not throw myself from this rough crag </w:t>
        <w:br/>
        <w:t xml:space="preserve">And in one leap rid me of all my pain? </w:t>
        <w:br/>
        <w:t xml:space="preserve">Better to die at once than live, and all </w:t>
        <w:br/>
        <w:t xml:space="preserve">My days be evil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Thou would'st find it hard </w:t>
        <w:br/>
        <w:t xml:space="preserve">To bear what I must bear: for unto me </w:t>
        <w:br/>
        <w:t xml:space="preserve">It is not given to die,-a dear release </w:t>
        <w:br/>
        <w:t xml:space="preserve">From pain; but now of suffering there is </w:t>
        <w:br/>
        <w:t xml:space="preserve">No end in sight till Zeus shall fall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IO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And shall </w:t>
        <w:br/>
        <w:t xml:space="preserve">Zeus fall? His power be taken from him? </w:t>
        <w:br/>
        <w:t xml:space="preserve">No matter when if true-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'Twould make thee happy </w:t>
        <w:br/>
        <w:t xml:space="preserve">Methinks, if thou could'st see calamity </w:t>
        <w:br/>
        <w:t xml:space="preserve">Whelm him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IO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How should it not when all my woes </w:t>
        <w:br/>
        <w:t xml:space="preserve">Are of his sending? learn how </w:t>
        <w:br/>
        <w:t xml:space="preserve">These things shall be. </w:t>
        <w:br/>
        <w:t xml:space="preserve">The tyrant's rod? </w:t>
        <w:br/>
        <w:t xml:space="preserve">And fond imaginings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IO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But how? Oh, speak, </w:t>
        <w:br/>
        <w:t xml:space="preserve">If the declaring draw no evil down I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A marriage he shall make shall vex him sore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IO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A marriage? Whether of gods or mortals? </w:t>
        <w:br/>
        <w:t xml:space="preserve">Speak! </w:t>
        <w:br/>
        <w:t xml:space="preserve">If this be utterable!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Why dost thou ask </w:t>
        <w:br/>
        <w:t xml:space="preserve">What I may not declare?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IO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And shall he quit </w:t>
        <w:br/>
        <w:t xml:space="preserve">The throne of all the worlds, by a new spouse </w:t>
        <w:br/>
        <w:t xml:space="preserve">Supplanted?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She will bear to him a child, </w:t>
        <w:br/>
        <w:t xml:space="preserve">And he shall be in might more excellent </w:t>
        <w:br/>
        <w:t xml:space="preserve">Than his progenitor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IO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And he will find </w:t>
        <w:br/>
        <w:t xml:space="preserve">No way to parry this strong stroke of fate?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None save my own self-when these bonds are loosed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IO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And who shall loose them if Zeus wills not? </w:t>
        <w:br/>
        <w:t xml:space="preserve">Of thine own seed. </w:t>
        <w:br/>
        <w:t xml:space="preserve">How say'st thou? Shall a child </w:t>
        <w:br/>
        <w:t xml:space="preserve">Of mine release thee?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Son of thine, but son </w:t>
        <w:br/>
        <w:t xml:space="preserve">The thirteenth generation shall beget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IO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A prophecy oracularly dark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Then seek not thou to know thine own fate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IO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Nay, </w:t>
        <w:br/>
        <w:t xml:space="preserve">Tender me not a boon to snatch it from me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Of two gifts thou hast asked one shall be thine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IO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What gifts? Pronounce and leave to me the choice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Nay, thou are free to choose. Say, therefore, whether </w:t>
        <w:br/>
        <w:t xml:space="preserve">I shall declare to thee thy future woes </w:t>
        <w:br/>
        <w:t xml:space="preserve">Or him who shall be my deliverer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CHOR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Nay, but let both be granted! Unto her </w:t>
        <w:br/>
        <w:t xml:space="preserve">That which she chooseth, unto me my choice, </w:t>
        <w:br/>
        <w:t xml:space="preserve">That I, too, may have honour from thy lips. </w:t>
        <w:br/>
        <w:t xml:space="preserve">First unto her declare her wanderings, </w:t>
        <w:br/>
        <w:t xml:space="preserve">And unto me him who shall set thee free; </w:t>
        <w:br/>
        <w:t xml:space="preserve">'Tis that I long to know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I will resist </w:t>
        <w:br/>
        <w:t xml:space="preserve">No further, but to your importunacy </w:t>
        <w:br/>
        <w:t xml:space="preserve">All things which ye-desire to learn reveal. </w:t>
        <w:br/>
        <w:t xml:space="preserve">And, Io, first to thee I will declare </w:t>
        <w:br/>
        <w:t xml:space="preserve">Thy far-driven wanderings; write thou my words </w:t>
        <w:br/>
        <w:t xml:space="preserve">In the retentive tablets of thy heart. </w:t>
        <w:br/>
        <w:t xml:space="preserve">When thou hast crossed the flood that flows between </w:t>
        <w:br/>
        <w:t xml:space="preserve">And is the boundary of two continents, </w:t>
        <w:br/>
        <w:t xml:space="preserve">Turn to the sun's uprising, where he treads </w:t>
        <w:br/>
        <w:t xml:space="preserve">Printing with fiery steps the eastern sky, </w:t>
        <w:br/>
        <w:t xml:space="preserve">And from the roaring of the Pontic surge </w:t>
        <w:br/>
        <w:t xml:space="preserve">Do thou pass on, until before thee lies </w:t>
        <w:br/>
        <w:t xml:space="preserve">The Gorgonean plain, Kisthene called, </w:t>
        <w:br/>
        <w:t xml:space="preserve">Where dwell the gray-haired three, the Phorcides, </w:t>
        <w:br/>
        <w:t xml:space="preserve">Old, mumbling maids, swan-shaped, having one eye </w:t>
        <w:br/>
        <w:t xml:space="preserve">Betwixt the three, and but a single tooth. </w:t>
        <w:br/>
        <w:t xml:space="preserve">On them the sun with his brightbeams ne'er glanceth </w:t>
        <w:br/>
        <w:t xml:space="preserve">Nor moon that lamps the night. Not far from them </w:t>
        <w:br/>
        <w:t xml:space="preserve">The sisters three, the Gorgons, have their haunt; </w:t>
        <w:br/>
        <w:t xml:space="preserve">Winged forms, with snaky locks, hateful to man, </w:t>
        <w:br/>
        <w:t xml:space="preserve">Whom nothing mortal looking on can live. </w:t>
        <w:br/>
        <w:t xml:space="preserve">Thus much that thou may'st have a care of these. </w:t>
        <w:br/>
        <w:t xml:space="preserve">Now of another portent thou shalt hear. </w:t>
        <w:br/>
        <w:t xml:space="preserve">Beware the dogs of Zeus that ne'er give tongue, </w:t>
        <w:br/>
        <w:t xml:space="preserve">The sharp-beaked gryphons, and the one-eyed horde </w:t>
        <w:br/>
        <w:t xml:space="preserve">Of Arimaspians, riding upon horses, </w:t>
        <w:br/>
        <w:t xml:space="preserve">Who dwell around the river rolling gold, </w:t>
        <w:br/>
        <w:t xml:space="preserve">The ferry and the frith of Pluto's port. </w:t>
        <w:br/>
        <w:t xml:space="preserve">Go not thou nigh them. After thou shalt come </w:t>
        <w:br/>
        <w:t xml:space="preserve">To a far land, a dark-skinned race, that dwell </w:t>
        <w:br/>
        <w:t xml:space="preserve">Beside the fountains of the sun, whence flows </w:t>
        <w:br/>
        <w:t xml:space="preserve">The river Ethiops: follow its banks </w:t>
        <w:br/>
        <w:t xml:space="preserve">Until thou comest to the steep-down slope </w:t>
        <w:br/>
        <w:t xml:space="preserve">Where from the Bibline mountains Nilus old </w:t>
        <w:br/>
        <w:t xml:space="preserve">Pours the sweet waters of his holy stream. </w:t>
        <w:br/>
        <w:t xml:space="preserve">And thou, the river guiding thee, shalt come </w:t>
        <w:br/>
        <w:t xml:space="preserve">To the three-sided, wedge-shaped land of Nile, </w:t>
        <w:br/>
        <w:t xml:space="preserve">Where for thyself, Io, and for thy children </w:t>
        <w:br/>
        <w:t xml:space="preserve">Long sojourn is appointed. If in aught </w:t>
        <w:br/>
        <w:t xml:space="preserve">My story seems to stammer and to er </w:t>
        <w:br/>
        <w:t xml:space="preserve">From indirectness, ask and ask again </w:t>
        <w:br/>
        <w:t xml:space="preserve">Till all be manifest. I do not lack </w:t>
        <w:br/>
        <w:t xml:space="preserve">For leisure, having more than well contents me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CHOR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If there be aught that she must suffer yet, </w:t>
        <w:br/>
        <w:t xml:space="preserve">Or aught omitted in the narrative </w:t>
        <w:br/>
        <w:t xml:space="preserve">Of her long wanderings, I pray thee speak. </w:t>
        <w:br/>
        <w:t xml:space="preserve">But if thou hast told all, then grant the boon </w:t>
        <w:br/>
        <w:t xml:space="preserve">We asked and doubtless thou wilt call to mind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Nay, she has heard the last of her long journey. </w:t>
        <w:br/>
        <w:t xml:space="preserve">But, as some warrant for her patient hearing </w:t>
        <w:br/>
        <w:t xml:space="preserve">I will relate her former sufferings </w:t>
        <w:br/>
        <w:t xml:space="preserve">Ere she came hither. Much I will omit </w:t>
        <w:br/>
        <w:t xml:space="preserve">That had detained us else with long discourse </w:t>
        <w:br/>
        <w:t xml:space="preserve">And touch at once her journey's thus far goal. </w:t>
        <w:br/>
        <w:t xml:space="preserve">When thou wast come to the Molossian plain </w:t>
        <w:br/>
        <w:t xml:space="preserve">That lies about the high top of Dodona, </w:t>
        <w:br/>
        <w:t xml:space="preserve">Where is an oracle and shrine of Zeus </w:t>
        <w:br/>
        <w:t xml:space="preserve">Thesprotian, and-portent past belief- </w:t>
        <w:br/>
        <w:t xml:space="preserve">The talking oaks, the same from whom the word </w:t>
        <w:br/>
        <w:t xml:space="preserve">Flashed clear and nothing questionably hailed the </w:t>
        <w:br/>
        <w:t xml:space="preserve">The destined spouse-ah! do I touch old wounds?- </w:t>
        <w:br/>
        <w:t xml:space="preserve">Of Zeus, honoured above thy sex; stung thence </w:t>
        <w:br/>
        <w:t xml:space="preserve">In torment, where the road runs by the sea, </w:t>
        <w:br/>
        <w:t xml:space="preserve">Thou cam'st to the broad gulf of Rhea, whence </w:t>
        <w:br/>
        <w:t xml:space="preserve">Beat back by a strong wind, thou didst retrace </w:t>
        <w:br/>
        <w:t xml:space="preserve">Most painfully thy course; and it shall be </w:t>
        <w:br/>
        <w:t xml:space="preserve">That times to come in memory of thy passage </w:t>
        <w:br/>
        <w:t xml:space="preserve">Shall call that inlet the Ionian Sea. </w:t>
        <w:br/>
        <w:t xml:space="preserve">Thus much for thee in witness that my mind </w:t>
        <w:br/>
        <w:t xml:space="preserve">Beholdeth more than that which leaps to light. </w:t>
        <w:br/>
        <w:t xml:space="preserve">Now for the things to come; what I shall say </w:t>
        <w:br/>
        <w:t xml:space="preserve">Concerns ye both alike. Return we then </w:t>
        <w:br/>
        <w:t xml:space="preserve">And follow our old track. There is a city </w:t>
        <w:br/>
        <w:t xml:space="preserve">Yclept Canobus, built at the land's end, </w:t>
        <w:br/>
        <w:t xml:space="preserve">Even at the mouth and mounded silt of Nile, </w:t>
        <w:br/>
        <w:t xml:space="preserve">And there shall Zeus restore to thee thy mind </w:t>
        <w:br/>
        <w:t xml:space="preserve">With touch benign and laying on of hands. </w:t>
        <w:br/>
        <w:t xml:space="preserve">And from that touch thou shalt conceive and bear </w:t>
        <w:br/>
        <w:t xml:space="preserve">Swarth Epaphus, touch-born; and he shall reap </w:t>
        <w:br/>
        <w:t xml:space="preserve">As much of earth as Nilus watereth </w:t>
        <w:br/>
        <w:t xml:space="preserve">With his broad-flowing river. In descent </w:t>
        <w:br/>
        <w:t xml:space="preserve">The fifth from him there shall come back to Argos, </w:t>
        <w:br/>
        <w:t xml:space="preserve">Thine ancient home, but driven by hard hap, </w:t>
        <w:br/>
        <w:t xml:space="preserve">Two score and ten maids, daughters of one house, </w:t>
        <w:br/>
        <w:t xml:space="preserve">Fleeing pollution of unlawful marriage </w:t>
        <w:br/>
        <w:t xml:space="preserve">With their next kin, who winged with wild desire, </w:t>
        <w:br/>
        <w:t xml:space="preserve">As hawks that follow hard on cushat-doves, </w:t>
        <w:br/>
        <w:t xml:space="preserve">Shall harry prey which they should not pursue </w:t>
        <w:br/>
        <w:t xml:space="preserve">And hunt forbidden brides. But God shall be </w:t>
        <w:br/>
        <w:t xml:space="preserve">Exceeding jealous for their chastity; </w:t>
        <w:br/>
        <w:t xml:space="preserve">And old Pelasgia, for the mortal thrust </w:t>
        <w:br/>
        <w:t xml:space="preserve">Of woman's hands and midnight murder done </w:t>
        <w:br/>
        <w:t xml:space="preserve">Upon their new-wed lords, shall shelter them; </w:t>
        <w:br/>
        <w:t xml:space="preserve">For every wife shall strike her husband down </w:t>
        <w:br/>
        <w:t xml:space="preserve">Dipping a two-edged broadsword in his blood. </w:t>
        <w:br/>
        <w:t xml:space="preserve">Oh, that mine enemies might wed such wivesl </w:t>
        <w:br/>
        <w:t xml:space="preserve">But of the fifty, one alone desire </w:t>
        <w:br/>
        <w:t xml:space="preserve">Shall tame, as with the stroke of charming-wand, </w:t>
        <w:br/>
        <w:t xml:space="preserve">So that she shall not lift her hands to slay </w:t>
        <w:br/>
        <w:t xml:space="preserve">The partner of her bed; yea, melting love </w:t>
        <w:br/>
        <w:t xml:space="preserve">Shall blunt her sharp-set will, and she shall choose </w:t>
        <w:br/>
        <w:t xml:space="preserve">Rather to be called weak and womanly </w:t>
        <w:br/>
        <w:t xml:space="preserve">Than the dark stain of blood; and she shall be </w:t>
        <w:br/>
        <w:t xml:space="preserve">Mother of kings in Argos. 'Tis a tale </w:t>
        <w:br/>
        <w:t xml:space="preserve">Were't told in full, would occupy us long. </w:t>
        <w:br/>
        <w:t xml:space="preserve">For, of her sowing, there shall spring to fame </w:t>
        <w:br/>
        <w:t xml:space="preserve">The lion's whelp, the archer bold, whose bow </w:t>
        <w:br/>
        <w:t xml:space="preserve">Shall set me free. This is the oracle </w:t>
        <w:br/>
        <w:t xml:space="preserve">Themis, my ancient Mother, Titan-born, </w:t>
        <w:br/>
        <w:t xml:space="preserve">Disclosed to me; but how and in what wise </w:t>
        <w:br/>
        <w:t xml:space="preserve">Were long to tell, nor would it profit thee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IO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Again they come, again </w:t>
        <w:br/>
        <w:t xml:space="preserve">The fury and the pain! </w:t>
        <w:br/>
        <w:t xml:space="preserve">The gangrened wound! The ache of pulses dinned </w:t>
        <w:br/>
        <w:t xml:space="preserve">With raging throes </w:t>
        <w:br/>
        <w:t xml:space="preserve">It beats upon my brain-the burning wind </w:t>
        <w:br/>
        <w:t xml:space="preserve">That madness blows! </w:t>
        <w:br/>
        <w:t xml:space="preserve">It pricks-the barb, the hook not forged with heat, </w:t>
        <w:br/>
        <w:t xml:space="preserve">The gadfly dart! </w:t>
        <w:br/>
        <w:t xml:space="preserve">Against my ribs with thud of trampling feet </w:t>
        <w:br/>
        <w:t xml:space="preserve">Hammers my heart! </w:t>
        <w:br/>
        <w:t xml:space="preserve">And like a bowling wheel mine eyeballs spin, </w:t>
        <w:br/>
        <w:t xml:space="preserve">And I am flung </w:t>
        <w:br/>
        <w:t xml:space="preserve">By fierce winds from my course, nor can rein in </w:t>
        <w:br/>
        <w:t xml:space="preserve">My frantic tongue </w:t>
        <w:br/>
        <w:t xml:space="preserve">That raves I know not what!-a random tide </w:t>
        <w:br/>
        <w:t xml:space="preserve">Of words-a froth </w:t>
        <w:br/>
        <w:t xml:space="preserve">Of muddied waters buffeting the wide, </w:t>
        <w:br/>
        <w:t xml:space="preserve">High-crested, hateful wave of ruin and God's wrath! </w:t>
      </w:r>
    </w:p>
    <w:p>
      <w:pPr>
        <w:pStyle w:val="Normal"/>
        <w:spacing w:before="280" w:after="280"/>
        <w:ind w:left="720" w:right="720" w:hanging="0"/>
        <w:rPr/>
      </w:pPr>
      <w:r>
        <w:rPr>
          <w:i/>
          <w:iCs/>
        </w:rPr>
        <w:t>Exit raving.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CHOR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I hold him wise who first in his own mind </w:t>
        <w:br/>
        <w:t xml:space="preserve">This canon fixed and taught it to mankind: </w:t>
        <w:br/>
        <w:t xml:space="preserve">True marriage is the union that mates </w:t>
        <w:br/>
        <w:t xml:space="preserve">Equal with equal; not where wealth emasculates, </w:t>
        <w:br/>
        <w:t xml:space="preserve">Or mighty lineage is magnified, </w:t>
        <w:br/>
        <w:t xml:space="preserve">Should he who earns his bread look for a bride. </w:t>
        <w:br/>
        <w:t xml:space="preserve">Therefore, grave mistresses of fate, I pray </w:t>
        <w:br/>
        <w:t xml:space="preserve">That I may never live to see the day </w:t>
        <w:br/>
        <w:t xml:space="preserve">When Zeus takes me for his bedfellow; or </w:t>
        <w:br/>
        <w:t xml:space="preserve">Draw near in love to husband from on high. </w:t>
        <w:br/>
        <w:t xml:space="preserve">For I am full of fear when I behold </w:t>
        <w:br/>
        <w:t xml:space="preserve">Io, the maid no human love may fold, </w:t>
        <w:br/>
        <w:t xml:space="preserve">And her virginity disconsolate, </w:t>
        <w:br/>
        <w:t xml:space="preserve">Homeless and husbandless by Hera's hate. </w:t>
        <w:br/>
        <w:t xml:space="preserve">For me, when love is level, fear is far. </w:t>
        <w:br/>
        <w:t xml:space="preserve">May none of all the Gods that greater are </w:t>
        <w:br/>
        <w:t xml:space="preserve">Eve me with his unshunnable regard; </w:t>
        <w:br/>
        <w:t xml:space="preserve">Fir in that warfare victory is hard, </w:t>
        <w:br/>
        <w:t xml:space="preserve">And of that plenty cometh emptiness. </w:t>
        <w:br/>
        <w:t xml:space="preserve">What should befall me then I dare not guess; </w:t>
        <w:br/>
        <w:t xml:space="preserve">Nor whither I should flee that I might shun </w:t>
        <w:br/>
        <w:t xml:space="preserve">The craft and subtlety of Cronos' Son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I tell thee that the self-willed pride of Zeus </w:t>
        <w:br/>
        <w:t xml:space="preserve">Shall surely be abased; that even now </w:t>
        <w:br/>
        <w:t xml:space="preserve">He plots a marriage that shall hurl him forth </w:t>
        <w:br/>
        <w:t xml:space="preserve">Far out of sight of his imperial throne </w:t>
        <w:br/>
        <w:t xml:space="preserve">And kingly dignity. Then, in that hour, </w:t>
        <w:br/>
        <w:t xml:space="preserve">Shall be fulfilled, nor in one tittle fail, </w:t>
        <w:br/>
        <w:t xml:space="preserve">The curse wherewith his father Cronos cursed him, </w:t>
        <w:br/>
        <w:t xml:space="preserve">What time he fell from his majestic place </w:t>
        <w:br/>
        <w:t xml:space="preserve">Established from of old. And such a stroke </w:t>
        <w:br/>
        <w:t xml:space="preserve">None of the Gods save me could turn aside. </w:t>
        <w:br/>
        <w:t xml:space="preserve">I know these things shall be and on what wise. </w:t>
        <w:br/>
        <w:t xml:space="preserve">Therefore let him secure him in his seat, </w:t>
        <w:br/>
        <w:t xml:space="preserve">And put his trust in airy noise, and swing </w:t>
        <w:br/>
        <w:t xml:space="preserve">His bright, two-handed, blazing thunderbolt, </w:t>
        <w:br/>
        <w:t xml:space="preserve">For these shall nothing stead him, nor avert </w:t>
        <w:br/>
        <w:t xml:space="preserve">Fall insupportable and glory humbled. </w:t>
        <w:br/>
        <w:t xml:space="preserve">A wrestler of such might he maketh ready </w:t>
        <w:br/>
        <w:t xml:space="preserve">For his own ruin; yea, a wonder, strong </w:t>
        <w:br/>
        <w:t xml:space="preserve">In strength unmatchable; and he shall find </w:t>
        <w:br/>
        <w:t xml:space="preserve">Fire that shall set at naught the burning bolt </w:t>
        <w:br/>
        <w:t xml:space="preserve">And blasts more dreadful that o'er-crow the thunder. </w:t>
        <w:br/>
        <w:t xml:space="preserve">The pestilence that scourgeth the deep seas </w:t>
        <w:br/>
        <w:t xml:space="preserve">And shaketh solid earth, the three-pronged mace, </w:t>
        <w:br/>
        <w:t xml:space="preserve">Poseidon's spear, a mightier shall scatter; </w:t>
        <w:br/>
        <w:t xml:space="preserve">And when he stumbleth striking there his foot, </w:t>
        <w:br/>
        <w:t xml:space="preserve">Fallen on evil days, the tyrant's pride </w:t>
        <w:br/>
        <w:t xml:space="preserve">Shall measure all the miserable length </w:t>
        <w:br/>
        <w:t xml:space="preserve">That parts rule absolute from servitude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CHOR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Methinks the wish is father to the thought </w:t>
        <w:br/>
        <w:t xml:space="preserve">And whets thy railing tongue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Not so: the wish And the accomplishment go hand in hand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CHOR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Then must we look for one who shall supplant </w:t>
        <w:br/>
        <w:t xml:space="preserve">And reign instead of Zeus? </w:t>
        <w:br/>
        <w:t xml:space="preserve">Far, far more grievous shall bow down his neck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CHOR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Hast thou no fear venting such blasphemy?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What should I fear who have no part nor lot </w:t>
        <w:br/>
        <w:t xml:space="preserve">In doom of dying?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CHOR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But he might afflict the </w:t>
        <w:br/>
        <w:t xml:space="preserve">With agony more dreadful, pain beyond </w:t>
        <w:br/>
        <w:t xml:space="preserve">These pains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Why let him if he will </w:t>
        <w:br/>
        <w:t xml:space="preserve">All evils I foreknow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CHOR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Ah, they are wise </w:t>
        <w:br/>
        <w:t xml:space="preserve">Who do obeisance, prostrate in the dust, </w:t>
        <w:br/>
        <w:t xml:space="preserve">To the implacable, eternal Will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Go thou and worship; fold thy hands in prayer, </w:t>
        <w:br/>
        <w:t xml:space="preserve">And be the dog that licks the foot of power! </w:t>
        <w:br/>
        <w:t xml:space="preserve">Nothing care I for Zeus; yea, less than naught! </w:t>
        <w:br/>
        <w:t xml:space="preserve">Let him do what he will, and sway the world </w:t>
        <w:br/>
        <w:t xml:space="preserve">His little hour; he has not long to lord it </w:t>
        <w:br/>
        <w:t xml:space="preserve">Among the Gods. </w:t>
        <w:br/>
        <w:t xml:space="preserve">Oh here here runner comes </w:t>
        <w:br/>
        <w:t xml:space="preserve">The upstart tyrant's lacquey! He'll bring news, </w:t>
        <w:br/>
        <w:t xml:space="preserve">A message, never doubt it, from his master. </w:t>
      </w:r>
    </w:p>
    <w:p>
      <w:pPr>
        <w:pStyle w:val="Normal"/>
        <w:spacing w:before="280" w:after="280"/>
        <w:ind w:left="720" w:right="720" w:hanging="0"/>
        <w:rPr/>
      </w:pPr>
      <w:r>
        <w:rPr>
          <w:i/>
          <w:iCs/>
        </w:rPr>
        <w:t>Enter HERMES.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Hermes. You, the sophistical rogue, the heart of gall, </w:t>
        <w:br/>
        <w:t xml:space="preserve">The renegade of heaven, to short-lived men </w:t>
        <w:br/>
        <w:t xml:space="preserve">Purveyor of prerogatives and tities, </w:t>
        <w:br/>
        <w:t xml:space="preserve">Fire-thief! Dost hear me? I've a word for thee. </w:t>
        <w:br/>
        <w:t xml:space="preserve">Thou'rt to declare-this is the Father's pleasure </w:t>
        <w:br/>
        <w:t xml:space="preserve">These marriage-feasts of thine, whereof thy tongue </w:t>
        <w:br/>
        <w:t xml:space="preserve">Rattles a-pace, and by the which his greatness </w:t>
        <w:br/>
        <w:t xml:space="preserve">Shall take a fall. And look you rede no riddles, </w:t>
        <w:br/>
        <w:t xml:space="preserve">But tell the truth, in each particular </w:t>
        <w:br/>
        <w:t xml:space="preserve">Exact. I am not to sweat for thee, Prometheus, </w:t>
        <w:br/>
        <w:t xml:space="preserve">Upon a double journey. And thou seest </w:t>
        <w:br/>
        <w:t xml:space="preserve">Zeus by thy dark defiance is not moved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A very solemn piece of insolence </w:t>
        <w:br/>
        <w:t xml:space="preserve">Spoken like an underling of the Gods! Ye are young! </w:t>
        <w:br/>
        <w:t xml:space="preserve">Ye are young! New come to power And ye suppose </w:t>
        <w:br/>
        <w:t xml:space="preserve">Your towered citadel Calamity </w:t>
        <w:br/>
        <w:t xml:space="preserve">Can never enter! Ah, and have not </w:t>
        <w:br/>
        <w:t xml:space="preserve">Seen from those pinnacles a two-fold fall </w:t>
        <w:br/>
        <w:t xml:space="preserve">Of tyrants? And the third, who his brief "now" </w:t>
        <w:br/>
        <w:t xml:space="preserve">Of lordship arrogates, I shall see yet </w:t>
        <w:br/>
        <w:t xml:space="preserve">By lapse most swift' most ignominious, </w:t>
        <w:br/>
        <w:t xml:space="preserve">Sink to perdition. And dost thou suppose </w:t>
        <w:br/>
        <w:t xml:space="preserve">I crouch and cower in reverence and awe </w:t>
        <w:br/>
        <w:t xml:space="preserve">To Gods of yesterday? I fail of that </w:t>
        <w:br/>
        <w:t xml:space="preserve">So much, the total all of space and time </w:t>
        <w:br/>
        <w:t xml:space="preserve">Bulks in between. Take thyself hence and count </w:t>
        <w:br/>
        <w:t xml:space="preserve">Thy toiling steps back by the way thou camest, </w:t>
        <w:br/>
        <w:t xml:space="preserve">In nothing wiser for thy questionings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HERME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This is that former stubbornness of thine </w:t>
        <w:br/>
        <w:t xml:space="preserve">That brought thee hither to foul anchorage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Mistake me not; I would not, if I might, </w:t>
        <w:br/>
        <w:t xml:space="preserve">Change my misfortunes for thy vassalage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HERME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Oh! better be the vassal of this rock </w:t>
        <w:br/>
        <w:t xml:space="preserve">Than born the trusty messenger of Zeus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I answer insolence, as it deserves, </w:t>
        <w:br/>
        <w:t xml:space="preserve">With insolence. How else should it be answered?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HERME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Surely; and, being in trouble, it is plain </w:t>
        <w:br/>
        <w:t xml:space="preserve">You revel in your plight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Revel, forsooth! </w:t>
        <w:br/>
        <w:t xml:space="preserve">I would my enemies might hold such revels </w:t>
        <w:br/>
        <w:t xml:space="preserve">And thou amongst the first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HERME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Dost thou blame me </w:t>
        <w:br/>
        <w:t xml:space="preserve">For thy misfortunes?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I hate all the Gods, </w:t>
        <w:br/>
        <w:t xml:space="preserve">Because, having received good at my hands, </w:t>
        <w:br/>
        <w:t xml:space="preserve">They have rewarded me with evil. </w:t>
        <w:br/>
        <w:t xml:space="preserve">Proves thee stark mad!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HERME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This proves thee stark mad!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Mad as you please, if hating </w:t>
        <w:br/>
        <w:t xml:space="preserve">Your enemies is madness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HERME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Were all well </w:t>
        <w:br/>
        <w:t xml:space="preserve">With thee, thou'dst be insufferable!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Alas!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HERME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Alas, that Zeus knows not that word, Alas!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But ageing Time teacheth all knowledge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HERME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Time </w:t>
        <w:br/>
        <w:t xml:space="preserve">Hath not yet taught thy rash, imperious will </w:t>
        <w:br/>
        <w:t xml:space="preserve">Over wild impulse to win mastery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Nay: had Time taught me that, I had not stooped </w:t>
        <w:br/>
        <w:t xml:space="preserve">To bandy words with such a slave as thou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HERME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This, then, is all thine answer: thou'lt not </w:t>
        <w:br/>
        <w:t xml:space="preserve">One syllable of what our Father asks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Oh, that I were a debtor to his kindness! </w:t>
        <w:br/>
        <w:t xml:space="preserve">I would requite him to the uttermost!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HERME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A cutting speech! You take me for a boy </w:t>
        <w:br/>
        <w:t xml:space="preserve">Whom you may taunt and tease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Why art thou not </w:t>
        <w:br/>
        <w:t xml:space="preserve">A boy-a very booby-to suppose </w:t>
        <w:br/>
        <w:t xml:space="preserve">Thou wilt get aught from me? There is no wrong </w:t>
        <w:br/>
        <w:t xml:space="preserve">However shameful, nor no shift of malice </w:t>
        <w:br/>
        <w:t xml:space="preserve">Whereby Zeus shall persuade me to unlock </w:t>
        <w:br/>
        <w:t xml:space="preserve">My lips until these shackles be cast loose. </w:t>
        <w:br/>
        <w:t xml:space="preserve">Therefore let lightning leap with smoke and flame, </w:t>
        <w:br/>
        <w:t xml:space="preserve">And all that is be beat and tossed together, </w:t>
        <w:br/>
        <w:t xml:space="preserve">With whirl of feathery snowflakes and loud crack </w:t>
        <w:br/>
        <w:t xml:space="preserve">Of subterranean thunder; none of these </w:t>
        <w:br/>
        <w:t xml:space="preserve">Shall bend my will or force me to disclose </w:t>
        <w:br/>
        <w:t xml:space="preserve">By whom 'tis fated he shall fall from power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HERME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What good can come of this? Think yet again!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I long ago have thought and long ago </w:t>
        <w:br/>
        <w:t xml:space="preserve">Determined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HERME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Patience! patience! thou rash fool </w:t>
        <w:br/>
        <w:t xml:space="preserve">Have so much patience as to school thy mind </w:t>
        <w:br/>
        <w:t xml:space="preserve">To a right judgment in thy present troubles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Lo, I am rockfast, and thy words are wave </w:t>
        <w:br/>
        <w:t xml:space="preserve">That weary me in vain. Let not the thought </w:t>
        <w:br/>
        <w:t xml:space="preserve">Enter thy mind, that I in awe of Zeus </w:t>
        <w:br/>
        <w:t xml:space="preserve">Shall change my nature for a girl's, or beg </w:t>
        <w:br/>
        <w:t xml:space="preserve">The Loathed beyond all loathing-with my hands </w:t>
        <w:br/>
        <w:t xml:space="preserve">Spread out in woman's fashion-to cast loose </w:t>
        <w:br/>
        <w:t xml:space="preserve">These bonds; from that I am utterly removed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HERME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I have talked much, yet further not my purpose; </w:t>
        <w:br/>
        <w:t xml:space="preserve">For thou art in no whit melted or moved </w:t>
        <w:br/>
        <w:t xml:space="preserve">By my prolonged entreaties: like a colt </w:t>
        <w:br/>
        <w:t xml:space="preserve">New to the harness thou dost back and Plunge. </w:t>
        <w:br/>
        <w:t xml:space="preserve">Snap at thy bit and fight against the rein. </w:t>
        <w:br/>
        <w:t xml:space="preserve">And yet thy confidence is in a straw; </w:t>
        <w:br/>
        <w:t xml:space="preserve">For stubbornness, if one be in the wrong, </w:t>
        <w:br/>
        <w:t xml:space="preserve">Is in itself weaker than naught at all. </w:t>
        <w:br/>
        <w:t xml:space="preserve">See now, if thou wilt not obey my words, </w:t>
        <w:br/>
        <w:t xml:space="preserve">What storm, what triple-crested wave of woe </w:t>
        <w:br/>
        <w:t xml:space="preserve">Unshunnable shall come upon thee. First, </w:t>
        <w:br/>
        <w:t xml:space="preserve">This rocky chasm shall the Father split </w:t>
        <w:br/>
        <w:t xml:space="preserve">With earthquake thunder and his burning bolt, </w:t>
        <w:br/>
        <w:t xml:space="preserve">And he shall hide thy form, and thou shalt hang </w:t>
        <w:br/>
        <w:t xml:space="preserve">Bolt upright, dandled in the rock's rude arms. </w:t>
        <w:br/>
        <w:t xml:space="preserve">Nor till thou hast completed thy long term </w:t>
        <w:br/>
        <w:t xml:space="preserve">Shalt thou come back into the light; and then </w:t>
        <w:br/>
        <w:t xml:space="preserve">The hound of Zeus, the tawny eagle, </w:t>
        <w:br/>
        <w:t xml:space="preserve">Shall violently fall upon thy flesh </w:t>
        <w:br/>
        <w:t xml:space="preserve">And rend it as 'twere rags; and every day </w:t>
        <w:br/>
        <w:t xml:space="preserve">And all day long shall thine unbidden guest </w:t>
        <w:br/>
        <w:t xml:space="preserve">Sit at thy table, feasting on thy liver </w:t>
        <w:br/>
        <w:t xml:space="preserve">Till he hath gnawn it black. Look for no term </w:t>
        <w:br/>
        <w:t xml:space="preserve">To such an agony till there stand forth </w:t>
        <w:br/>
        <w:t xml:space="preserve">Among the Gods one who shall take upon him </w:t>
        <w:br/>
        <w:t xml:space="preserve">Thy sufferings and consent to enter hell </w:t>
        <w:br/>
        <w:t xml:space="preserve">Far from the light of Sun, yea, the deep pit </w:t>
        <w:br/>
        <w:t xml:space="preserve">And mirk of Tartarus, for thee. Be advised; </w:t>
        <w:br/>
        <w:t xml:space="preserve">This is not stuffed speech framed to frighten the </w:t>
        <w:br/>
        <w:t xml:space="preserve">But woeful truth. For Zeus knows not to lie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CHOR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To our mind </w:t>
        <w:br/>
        <w:t xml:space="preserve">The words of Hermes fail not of the mark. </w:t>
        <w:br/>
        <w:t xml:space="preserve">For he enjoins thee to let self-will go </w:t>
        <w:br/>
        <w:t xml:space="preserve">And follow after prudent counsels. Him </w:t>
        <w:br/>
        <w:t xml:space="preserve">Harken; for error in the wise is shame.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These are stale tidings I foreknew; </w:t>
        <w:br/>
        <w:t xml:space="preserve">Therefore, since suffering is the due </w:t>
        <w:br/>
        <w:t xml:space="preserve">A foe must pay his foes, </w:t>
        <w:br/>
        <w:t xml:space="preserve">Let curled lightnings clasp and clash </w:t>
        <w:br/>
        <w:t xml:space="preserve">And close upon my limbs: loud crash </w:t>
        <w:br/>
        <w:t xml:space="preserve">The thunder, and fierce throes </w:t>
        <w:br/>
        <w:t xml:space="preserve">Of savage winds convulse calm air: </w:t>
        <w:br/>
        <w:t xml:space="preserve">The embowelled blast earth's roots uptear </w:t>
        <w:br/>
        <w:t xml:space="preserve">And toss beyond its bars, </w:t>
        <w:br/>
        <w:t xml:space="preserve">The rough surge, till the roaring deep </w:t>
        <w:br/>
        <w:t xml:space="preserve">In one devouring deluge sweep </w:t>
        <w:br/>
        <w:t xml:space="preserve">The pathway of the stars </w:t>
        <w:br/>
        <w:t xml:space="preserve">Finally, let him fling my form </w:t>
        <w:br/>
        <w:t xml:space="preserve">Down whirling gulfs, the central storm </w:t>
        <w:br/>
        <w:t xml:space="preserve">Of being; let me lie </w:t>
        <w:br/>
        <w:t xml:space="preserve">Plunged in the black Tartarean gloom; </w:t>
        <w:br/>
        <w:t xml:space="preserve">Yet-yet-his sentence shall not doom </w:t>
        <w:br/>
        <w:t xml:space="preserve">This deathless self to die!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HERME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These are the workings of a brain </w:t>
        <w:br/>
        <w:t xml:space="preserve">More than a little touched; the vein </w:t>
        <w:br/>
        <w:t xml:space="preserve">Of voluble ecstasy! </w:t>
        <w:br/>
        <w:t xml:space="preserve">Surely he wandereth from the way, </w:t>
        <w:br/>
        <w:t xml:space="preserve">His reason lost, who thus can pray </w:t>
        <w:br/>
        <w:t xml:space="preserve">A mouthing mad man he! </w:t>
        <w:br/>
        <w:t xml:space="preserve">Therefore, O ye who court his fate, </w:t>
        <w:br/>
        <w:t xml:space="preserve">Rash mourners-ere it be too late </w:t>
        <w:br/>
        <w:t xml:space="preserve">And ye indeed are sad </w:t>
        <w:br/>
        <w:t xml:space="preserve">For vengeance spurring hither fast- </w:t>
        <w:br/>
        <w:t xml:space="preserve">Hence! lest the bellowing thunderblast </w:t>
        <w:br/>
        <w:t xml:space="preserve">Like him should strike you mad I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CHOR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Words which might work persuasion speak </w:t>
        <w:br/>
        <w:t xml:space="preserve">If thou must counsel me; nor seek </w:t>
        <w:br/>
        <w:t xml:space="preserve">Thus, like a stream in spate, </w:t>
        <w:br/>
        <w:t xml:space="preserve">To uproot mine honour. Dost thou dare </w:t>
        <w:br/>
        <w:t xml:space="preserve">Urge me to baseness! I will bear </w:t>
        <w:br/>
        <w:t xml:space="preserve">With him all blows of fate; </w:t>
        <w:br/>
        <w:t xml:space="preserve">For false forsakers I despise; </w:t>
        <w:br/>
        <w:t xml:space="preserve">At treachery my gorge doth rise: </w:t>
        <w:br/>
        <w:t xml:space="preserve">I spew it forth with hate!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HERME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Only-with ruin on your track- </w:t>
        <w:br/>
        <w:t xml:space="preserve">Rail not at fortune; but look back </w:t>
        <w:br/>
        <w:t xml:space="preserve">And these my words recall; </w:t>
        <w:br/>
        <w:t xml:space="preserve">Neither blame Zeus that he hath sent </w:t>
        <w:br/>
        <w:t xml:space="preserve">Sorrow no warning word forewent! </w:t>
        <w:br/>
        <w:t xml:space="preserve">Ye labour for your fall </w:t>
        <w:br/>
        <w:t xml:space="preserve">With your own hands I Not by surprise </w:t>
        <w:br/>
        <w:t xml:space="preserve">Nor yet by stealth, but with clear eyes, </w:t>
        <w:br/>
        <w:t xml:space="preserve">Knowing the thing ye do, </w:t>
        <w:br/>
        <w:t xml:space="preserve">Ye walk into the yawning net </w:t>
        <w:br/>
        <w:t xml:space="preserve">That for the feet of is set </w:t>
        <w:br/>
        <w:t xml:space="preserve">And Ruin spreads for you. </w:t>
      </w:r>
    </w:p>
    <w:p>
      <w:pPr>
        <w:pStyle w:val="Normal"/>
        <w:spacing w:before="280" w:after="280"/>
        <w:ind w:left="720" w:right="720" w:hanging="0"/>
        <w:rPr/>
      </w:pPr>
      <w:r>
        <w:rPr>
          <w:i/>
          <w:iCs/>
        </w:rPr>
        <w:t>Exit.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r>
        <w:rPr>
          <w:b/>
          <w:bCs/>
        </w:rPr>
        <w:t>PROMETHEUS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The time is past for words; earth quakes </w:t>
        <w:br/>
        <w:t xml:space="preserve">Sensibly: hark! pent thunder rakes </w:t>
        <w:br/>
        <w:t xml:space="preserve">The depths, with bellowing din </w:t>
        <w:br/>
        <w:t xml:space="preserve">Of echoes rolling ever nigher: </w:t>
        <w:br/>
        <w:t xml:space="preserve">Lightnings shake out their locks of fire; </w:t>
        <w:br/>
        <w:t xml:space="preserve">The dust cones dance and spin; </w:t>
        <w:br/>
        <w:t xml:space="preserve">The skipping winds, as if possessed </w:t>
        <w:br/>
        <w:t xml:space="preserve">By faction-north, south, east and west, </w:t>
        <w:br/>
        <w:t xml:space="preserve">Puff at each other; sea </w:t>
        <w:br/>
        <w:t xml:space="preserve">And sky are shook together: Lo </w:t>
        <w:br/>
        <w:t xml:space="preserve">The swing and fury of the blow </w:t>
        <w:br/>
        <w:t xml:space="preserve">Wherewith Zeus smiteth me </w:t>
        <w:br/>
        <w:t xml:space="preserve">Sweepeth apace, and, visibly, </w:t>
        <w:br/>
        <w:t xml:space="preserve">To strike my heart with fear. See, see, </w:t>
        <w:br/>
        <w:t xml:space="preserve">Earth, awful Mother! Air, </w:t>
        <w:br/>
        <w:t xml:space="preserve">That shedd'st from the revolving sky </w:t>
        <w:br/>
        <w:t xml:space="preserve">On all the light they see thee by, </w:t>
        <w:br/>
        <w:t xml:space="preserve">What bitter wrongs I bear! </w:t>
      </w:r>
    </w:p>
    <w:p>
      <w:pPr>
        <w:pStyle w:val="Normal"/>
        <w:spacing w:before="280" w:after="280"/>
        <w:ind w:left="720" w:right="720" w:hanging="0"/>
        <w:rPr/>
      </w:pPr>
      <w:r>
        <w:rPr>
          <w:i/>
          <w:iCs/>
        </w:rPr>
        <w:t>The scene closes with earthquake and thunder, in the midst of which PROMETHEUS and the DAUGHTERS OF OCEANUS sink into the abyss.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</w:r>
    </w:p>
    <w:p>
      <w:pPr>
        <w:pStyle w:val="Normal"/>
        <w:spacing w:before="280" w:after="280"/>
        <w:ind w:left="720" w:right="720" w:hanging="0"/>
        <w:jc w:val="center"/>
        <w:rPr>
          <w:b/>
          <w:b/>
          <w:bCs/>
        </w:rPr>
      </w:pPr>
      <w:r>
        <w:rPr>
          <w:b/>
          <w:bCs/>
        </w:rPr>
        <w:t>THE END</w:t>
      </w:r>
    </w:p>
    <w:p>
      <w:pPr>
        <w:pStyle w:val="Normal"/>
        <w:spacing w:before="280" w:after="280"/>
        <w:ind w:left="720" w:righ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23:43:00Z</dcterms:created>
  <dc:creator> </dc:creator>
  <dc:description/>
  <dc:language>en-US</dc:language>
  <cp:lastModifiedBy> </cp:lastModifiedBy>
  <dcterms:modified xsi:type="dcterms:W3CDTF">2009-07-04T23:43:00Z</dcterms:modified>
  <cp:revision>1</cp:revision>
  <dc:subject/>
  <dc:title>Prometheus Bound </dc:title>
</cp:coreProperties>
</file>